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каз Президента РФ от 22 сентября 1998 г. N 114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структуре федеральных органов исполнительной власт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7, 23 декабря 1998 г., 25 мая 1999 г., 9 августа 2000 г., 5 ноября 2001 г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мерах по реализации настоящего Указа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распоря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авительства РФ от 7 октября 1998 г. N 1435-р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формирования эффективной структуры федеральных органов исполнительной власти,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112</w:t>
      </w:r>
      <w:r>
        <w:rPr>
          <w:rFonts w:cs="Arial" w:ascii="Arial" w:hAnsi="Arial"/>
          <w:color w:val="000000"/>
          <w:sz w:val="22"/>
          <w:szCs w:val="22"/>
        </w:rPr>
        <w:t xml:space="preserve"> Конституции Российской Федерации и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конституцион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 Правительстве Российской Федерации" постановляю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5 мая 1999 г. N 651 пункт 1 настоящего Указа признан утратившим силу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 xml:space="preserve">1. Утвердить прилагаемую </w:t>
      </w:r>
      <w:r>
        <w:rPr>
          <w:rFonts w:cs="Arial" w:ascii="Arial" w:hAnsi="Arial"/>
          <w:color w:val="008000"/>
          <w:sz w:val="22"/>
          <w:szCs w:val="22"/>
          <w:u w:val="single"/>
        </w:rPr>
        <w:t>структуру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 федеральных органов исполнитель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Упразднить федеральные органы исполнительной власти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еречню</w:t>
      </w:r>
      <w:r>
        <w:rPr>
          <w:rFonts w:cs="Arial" w:ascii="Arial" w:hAnsi="Arial"/>
          <w:color w:val="000000"/>
          <w:sz w:val="22"/>
          <w:szCs w:val="22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становить, что функции упраздняемых федеральных органов исполнительной власти передаются действующим федеральным органам исполнительной власти на основании указов Президента Российской Федерации и постановлений Правительств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Образовать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5 ноября 2001 г. N 1273 абзац второй пункта 3 настоящего Указа признан утратившим силу в части, касающейся передачи Министерству Российской Федерации по антимонопольной политике и поддержке предпринимательства функций упраздненной Федеральной службы России по регулированию естественных монополий на транспорт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Российской Федерации по антимонопольной политике и поддержке предпринимательства</w:t>
      </w:r>
      <w:r>
        <w:rPr>
          <w:rFonts w:cs="Arial" w:ascii="Arial" w:hAnsi="Arial"/>
          <w:color w:val="000000"/>
          <w:sz w:val="22"/>
          <w:szCs w:val="22"/>
        </w:rPr>
        <w:t xml:space="preserve">, передав ему функции упраздняемых Государственного антимонопольного комитета Российской Федерации,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го комитета Российской Федерации по поддержке и развитию малого предпринимательств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й службы России по регулированию естественных монополий в области связи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й службы России по регулированию естественных монополий на транспорте.</w:t>
      </w:r>
      <w:r>
        <w:rPr>
          <w:rFonts w:cs="Arial" w:ascii="Arial" w:hAnsi="Arial"/>
          <w:color w:val="000000"/>
          <w:sz w:val="22"/>
          <w:szCs w:val="22"/>
        </w:rPr>
        <w:t xml:space="preserve"> Передачу функций произвести, имея в виду необходимость усиления государственной поддержки развития предпринимательства, особенно малого и среднего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9 августа 2000 г. N 1476 абзацы третий, пятый - восьмой пункта 3 Указа Президента настоящего Указа признаны утратившими сил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 xml:space="preserve">Министерство региональной политики Российской Федерации, передав ему часть функций упраздняемого Министерства региональной и национальной политики Российской Федерации и функции упраздняемог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ого комитета Российской Федерации по вопросам развития Севера.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 Установить, что приоритетными направлениями в деятельности Министерства региональной политики Российской Федерации должны быть упрочение федерализма, гармонизация межрегиональных отношений с учетом необходимости выделения важнейших проблем северных территор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национальной политики Российской Федерации, передав ему часть функций упраздняемого Министерства региональной и национальной политики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Российской Федерации по делам Содружества Независимых Государств</w:t>
      </w:r>
      <w:r>
        <w:rPr>
          <w:rFonts w:cs="Arial" w:ascii="Arial" w:hAnsi="Arial"/>
          <w:strike/>
          <w:color w:val="808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торговли Российской Федерации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, передав ему соответствующие функции упраздняемого Министерства промышленности и торговли Российской Федерации в части, касающейся функций, выполнявшихся ранее бывшим </w:t>
      </w: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м внешних экономических связей и торговли Российской Федерации</w:t>
      </w:r>
      <w:r>
        <w:rPr>
          <w:rFonts w:cs="Arial" w:ascii="Arial" w:hAnsi="Arial"/>
          <w:strike/>
          <w:color w:val="808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ый земельный комитет Российской Федерации, передав ему соответствующие функции упраздняемого Министерства Российской Федерации по земельной политике, строительству и жилищно-коммунальному хозяйств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делам молодежи</w:t>
      </w:r>
      <w:r>
        <w:rPr>
          <w:rFonts w:cs="Arial" w:ascii="Arial" w:hAnsi="Arial"/>
          <w:strike/>
          <w:color w:val="808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рыболовству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строительной, архитектурной и жилищной политике</w:t>
      </w:r>
      <w:r>
        <w:rPr>
          <w:rFonts w:cs="Arial" w:ascii="Arial" w:hAnsi="Arial"/>
          <w:color w:val="000000"/>
          <w:sz w:val="22"/>
          <w:szCs w:val="22"/>
        </w:rPr>
        <w:t>, передав ему соответствующие функции упраздняемого Министерства Российской Федерации по земельной политике, строительству и жилищно-коммунальному хозяйств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стандартизации и метрологии</w:t>
      </w:r>
      <w:r>
        <w:rPr>
          <w:rFonts w:cs="Arial" w:ascii="Arial" w:hAnsi="Arial"/>
          <w:color w:val="000000"/>
          <w:sz w:val="22"/>
          <w:szCs w:val="22"/>
        </w:rPr>
        <w:t>, передав ему функции упраздняемого Министерства промышленности и торговли Российской Федерации по реализации государственной политики в сфере стандартизации, метрологии и сертифик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ую службу геодезии и картографии России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ую службу России по гидрометеорологии и мониторингу окружающей сред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5 мая 1999 г. N 651 пункт 4 настоящего Указа признан утратившим силу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4. Установить, что Председатель Правительства Российской Федерации имеет шесть заместителей, в том числе двух первых замести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5 мая 1999 г. N 651 пункт 5 настоящего Указа признан утратившим силу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5. Согласиться с предложениями Председателя Совета Федерации Федерального Собрания Российской Федерации и Председателя Правительства Российской Федерации о полноправном участии в деятельности Правительства Российской Федерации по обсуждению и выработке решений наравне с федеральными министрами руководителей органов исполнительной власти субъектов Российской Федерации, избранных руководителями межрегиональных ассоциаций: Межрегиональной ассоциации экономического взаимодействия субъектов Российской Федерации "Центральная Россия", Ассоциации экономического взаимодействия территорий Северо-Запада Российской Федерации, Ассоциации экономического взаимодействия областей Центрально-Черноземного региона Российской Федерации, Ассоциации "Большая Волга" по экономическому взаимодействию республик и областей Поволжья Российской Федерации, Ассоциации социально-экономического сотрудничества республик, краев и областей Северного Кавказа, Ассоциации экономического взаимодействия областей и республик Уральского региона Российской Федерации, Межрегиональной ассоциации "Сибирское соглашение", Межрегиональной ассоциации экономического взаимодействия субъектов Российской Федерации Дальнего Востока и Забайкаль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Согласиться с предложением Председателя Правительства Российской Федерации об активном участии Председателя Центрального банка Российской Федерации Геращенко В.В. и Президента Российской академии наук Осипова Ю.С. в деятельности Правительства Российской Федерации, обсуждении и выработке решений наравне с членами Президиума Правительств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6. Правительству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становить в месячный срок функции и полномочия вновь образованных федеральных органов исполнительной вла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пределить в месячный срок функции упраздняемых федеральных органов исполнительной власти в соответствии с настоящим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color w:val="000000"/>
          <w:sz w:val="22"/>
          <w:szCs w:val="22"/>
        </w:rPr>
        <w:t>, а также представить Президенту Российской Федерации предложения по распределению функций федеральных органов исполнительной власти, руководство деятельностью которых осуществляет Президент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дить в месячный срок предельную численность и фонд оплаты труда сотрудников центральных аппаратов федеральных органов исполнительной власти в пределах средств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 федеральном бюджете на 1998 год"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ить проведение ликвидационных процедур и предоставление высвобождаемым сотрудникам льгот и компенсац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нести в 3-месячный срок изменения в положения о федеральных органах исполнительной власти в соответствии с настоящим Указом, а также представить предложения по внесению изменений в положения о федеральных органах исполнительной власти, руководство деятельностью которых осуществляет Президент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вести свои акты в соответствие с настоящим Указ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7. Главному государственно-правовому управлению Президента Российской Федерации внест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Признать утратившими силу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ы 1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Указа Президента Российской Федерации от 30 апреля 1998 г. N 483 "О структуре федеральных органов исполнительной власти" (Собрание законодательства Российской Федерации, 1998, N 18, ст.2020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Настоящий Указ вступает в силу со дня его </w:t>
      </w:r>
      <w:r>
        <w:rPr>
          <w:rFonts w:cs="Arial" w:ascii="Arial" w:hAnsi="Arial"/>
          <w:color w:val="008000"/>
          <w:sz w:val="22"/>
          <w:szCs w:val="22"/>
          <w:u w:val="single"/>
        </w:rPr>
        <w:t>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зидент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Б.Ельц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сква, Крем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2 сентября 1998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 11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5 мая 1999 г. N 651 пункт 1 настоящего Указа, утвердивший структуру, признан утратившим силу 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новую </w:t>
      </w:r>
      <w:r>
        <w:rPr>
          <w:rFonts w:cs="Arial" w:ascii="Arial" w:hAnsi="Arial"/>
          <w:color w:val="008000"/>
          <w:sz w:val="22"/>
          <w:szCs w:val="22"/>
          <w:u w:val="single"/>
        </w:rPr>
        <w:t>структуру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едеральных органов исполнительной власт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Структура федеральных органов исполнительной в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(с изменениями от 7, 23 декабря 1998 г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 xml:space="preserve">(утв.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 Президента РФ от 22 сентября 1998 г. N 114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I. Правительство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II. Федеральные министер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Министерство Российской Федерации по антимонопольной политике и поддержке предпринимательст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Российской Федерации по атомной энерг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внутренних дел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государственного имуществ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Российской Федерации по делам гражданской обороны</w:t>
      </w:r>
      <w:r>
        <w:rPr>
          <w:rFonts w:cs="Arial" w:ascii="Arial" w:hAnsi="Arial"/>
          <w:strike/>
          <w:color w:val="808000"/>
          <w:sz w:val="22"/>
          <w:szCs w:val="22"/>
        </w:rPr>
        <w:t>, чрезвычайным ситуациям и ликвидации последствий стихийных бедствий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Российской Федерации по делам Содружества Независимых Государст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иностранных дел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науки и технологий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национальной политик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обороны Российской Федерации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общего и профессионального образования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3 декабря 1998 г. N 1635 раздел II настоящей структуры дополнен следующей позици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Министерство Российской Федерации по налогам и сбора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природных ресурсов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путей сообщения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региональной политик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сельского хозяйства и продовольствия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топлива и энергетик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Министерство торговл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труда и социального развития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экономик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7 декабря 1998 г. N 1483 в следующую позицию настоящей структуры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позици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Министерство юстиции Российской Федерации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III. Государственные комитеты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государственным резерва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делам молодеж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ый земельный комитет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кинематограф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охране окружающей сред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ый комитет Российской Федерации по рыболовств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ый комитет Российской Федерации по печа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ый комитет Российской Федерации по связи и информатиз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стандартизации и метролог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статистик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ый комитет Российской Федерации по строительной, архитектурной и жилищной политик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таможенный комитет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физической культуре и туризму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IV. Федеральные комиссии Росс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комиссия по рынку ценных бумаг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энергетическая комиссия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V. Федеральные службы Росс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23 декабря 1998 г. N 1635 следующая позиция настоящей структуры исключ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ая налоговая служб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Служба внешней разведки Российской Федерации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авиационная служба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архивная служба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дорожная служба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геодезии и картограф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железнодорожных войск Российской Федерации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миграционная служба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гидрометеорологии и мониторингу окружающей сред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безопасности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валютному и экспортному контролю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лесного хозяйства Росс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Президента РФ от 7 декабря 1998 г. N 1483 в следующую позицию настоящей структуры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позици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налоговой полиции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охраны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делам о несостоятельности и финансовому оздоровлению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пограничная служба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телевидению и радиовещ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VI. Российские агент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Российское агентство по патентам и товарным знака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Российское космическое агентство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Федеральное агентство правительственной связи и информации при Президенте Российской Федерации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VII. Федеральные надзоры Росс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горный и промышленный надзор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Федеральный надзор России по ядерной и радиационной безопас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VIII. Иные федеральные органы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Управление делами Президента Российской Федерации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лавное управление специальных программ Президента Российской Федерации</w:t>
      </w:r>
      <w:r>
        <w:rPr>
          <w:rFonts w:cs="Arial" w:ascii="Arial" w:hAnsi="Arial"/>
          <w:strike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color w:val="808000"/>
          <w:sz w:val="22"/>
          <w:szCs w:val="22"/>
        </w:rPr>
        <w:t>Государственная техническая комиссия при Президенте Российской Федерации</w:t>
      </w:r>
      <w:r>
        <w:rPr>
          <w:rFonts w:cs="Arial" w:ascii="Arial" w:hAnsi="Arial"/>
          <w:color w:val="008000"/>
          <w:sz w:val="22"/>
          <w:szCs w:val="22"/>
          <w:u w:val="single"/>
        </w:rPr>
        <w:t>*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Комитет по конвенциальным проблемам химического и биологического оружия при Президенте Российской Федерации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Президента РФ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2 сентября 1998 г. N 11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 упраздняемых федеральных органов исполнительной в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Российской Федерации по земельной политике, строительству и жилищно-коммунальному хозяйству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промышленности и торговл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инистерство региональной и национальной политик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й антимонопольный комитет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вопросам развития Севе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Государственный комитет Российской Федерации по поддержке и развитию малого предпринимательств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регулированию естественных монополий в области связ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Федеральная служба России по регулированию естественных монополий на транспорт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Федеральные органы исполнительной власти, руководство деятельностью которых осуществляет Президент Российской Федерации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ституцией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 федеральными конституционными законами, федеральными закона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5:00Z</dcterms:created>
  <dc:creator>b</dc:creator>
  <dc:description/>
  <dc:language>en-US</dc:language>
  <cp:lastModifiedBy>vrm</cp:lastModifiedBy>
  <dcterms:modified xsi:type="dcterms:W3CDTF">2002-02-20T14:15:00Z</dcterms:modified>
  <cp:revision>2</cp:revision>
  <dc:subject/>
  <dc:title>a</dc:title>
</cp:coreProperties>
</file>