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Доктрина информационной безопасности Российской Федерации</w:t>
      </w:r>
    </w:p>
    <w:p>
      <w:pPr>
        <w:pStyle w:val="Normal"/>
        <w:widowControl w:val="false"/>
        <w:autoSpaceDE w:val="false"/>
        <w:jc w:val="center"/>
        <w:rPr>
          <w:rFonts w:ascii="Arial" w:hAnsi="Arial" w:cs="Arial"/>
          <w:sz w:val="20"/>
        </w:rPr>
      </w:pPr>
      <w:r>
        <w:rPr>
          <w:rFonts w:cs="Arial" w:ascii="Arial" w:hAnsi="Arial"/>
          <w:b/>
          <w:bCs/>
          <w:color w:val="000080"/>
          <w:sz w:val="22"/>
          <w:szCs w:val="22"/>
        </w:rPr>
        <w:t>от 9 сентября 2000 г. N ПР-189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I.   Информационная безопасность Российской Федерации (п.п.  1 -  4)</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II.  Методы  обеспечения  информационной безопасности (п.п.  5 -  7)</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оссийской Федерации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III. Основные  положения   государственной   политики (п.п.  8 -  9)</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еспечения     информационной      безопасности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Российской      Федерации    и    первоочередные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мероприятия по ее реализации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IV.  Организационная   основа   системы   обеспечения (п.п. 10 - 11)</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информационной безопасности Российской Федерации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ктрина информационной безопасности Российской Федерации представляет собой совокупность официальных взглядов на цели, задачи, принципы и основные направления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стоящая Доктрина служит основой д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ормирования государственной политики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готовки предложений по совершенствованию правового, методического, научно-технического и организационного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и целевых программ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Настоящая Доктрина развивает </w:t>
      </w:r>
      <w:r>
        <w:rPr>
          <w:rFonts w:cs="Arial" w:ascii="Arial" w:hAnsi="Arial"/>
          <w:color w:val="008000"/>
          <w:sz w:val="22"/>
          <w:szCs w:val="22"/>
          <w:u w:val="single"/>
        </w:rPr>
        <w:t>Концепцию</w:t>
      </w:r>
      <w:r>
        <w:rPr>
          <w:rFonts w:cs="Arial" w:ascii="Arial" w:hAnsi="Arial"/>
          <w:color w:val="000000"/>
          <w:sz w:val="22"/>
          <w:szCs w:val="22"/>
        </w:rPr>
        <w:t xml:space="preserve"> национальной безопасности Российской Федерации применительно к информационной сфер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 Информационная безопасность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Национальные интересы Российской Федерации в информационной сфере и их обеспеч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ременный этап развития общества характеризуется возрастающей ролью информационной сферы, представляющей собой совокупность информации, информационной инфраструктуры, субъектов, осуществляющих сбор, формирование, распространение и использование информации, а также системы регулирования возникающих при этом общественных отношений. Информационная сфера, являясь системообразующим фактором жизни общества, активно влияет на состояние политической, экономической, оборонной и других составляющих безопасности Российской Федерации. Национальная безопасность Российской Федерации существенным образом зависит от обеспечения информационной безопасности, и в ходе технического прогресса эта зависимость будет возраста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 информационной безопасностью Российской Федерации понимается состояние защищенности ее национальных интересов в информационной сфере, определяющихся совокупностью сбалансированных интересов личности, общества и государ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тересы личности в информационной сфере заключаются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также в защите информации, обеспечивающей личную безопасн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тересы общества в информационной сфере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тересы государства в информационной сфере заключаются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 основе национальных интересов Российской Федерации в информационной сфере формируются стратегические и текущие задачи внутренней и внешней политики государства по обеспечению информацион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деляются четыре основные составляющие национальных интересов Российской Федерации в информацио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вая составляющая национальных интересов Российской Федерации в информационной сфере включает в себя соблюдение конституционных прав и свобод человека и гражданина в области получения информации и пользования ею, обеспечение духовного обновления России, сохранение и укрепление нравственных ценностей общества, традиций патриотизма и гуманизма, культурного и научного потенциала ст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достижения этого требу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высить эффективность использования информационной инфраструктуры в интересах общественного развития, консолидации российского общества, духовного возрождения многонационального народа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овершенствовать систему формирования, сохранения и рационального использования информационных ресурсов, составляющих основу научно-технического и духовного потенциала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обеспечить </w:t>
      </w:r>
      <w:r>
        <w:rPr>
          <w:rFonts w:cs="Arial" w:ascii="Arial" w:hAnsi="Arial"/>
          <w:color w:val="008000"/>
          <w:sz w:val="22"/>
          <w:szCs w:val="22"/>
          <w:u w:val="single"/>
        </w:rPr>
        <w:t>конституционные права и свободы</w:t>
      </w:r>
      <w:r>
        <w:rPr>
          <w:rFonts w:cs="Arial" w:ascii="Arial" w:hAnsi="Arial"/>
          <w:color w:val="000000"/>
          <w:sz w:val="22"/>
          <w:szCs w:val="22"/>
        </w:rPr>
        <w:t xml:space="preserve"> человека и гражданина свободно искать, получать, передавать, производить и распространять информацию любым законным способом, получать достоверную информацию о состоянии окружающей сре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конституционные права и свободы человека и гражданина на личную и семейную тайну, тайну переписки, телефонных переговоров, почтовых, телеграфных и иных сообщений, на защиту своей чести и своего доброго имен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укрепить механизмы правового регулирования отношений в области охраны интеллектуальной собственности, создать условия для соблюдения установленных </w:t>
      </w:r>
      <w:r>
        <w:rPr>
          <w:rFonts w:cs="Arial" w:ascii="Arial" w:hAnsi="Arial"/>
          <w:color w:val="008000"/>
          <w:sz w:val="22"/>
          <w:szCs w:val="22"/>
          <w:u w:val="single"/>
        </w:rPr>
        <w:t>федеральным законодательством</w:t>
      </w:r>
      <w:r>
        <w:rPr>
          <w:rFonts w:cs="Arial" w:ascii="Arial" w:hAnsi="Arial"/>
          <w:color w:val="000000"/>
          <w:sz w:val="22"/>
          <w:szCs w:val="22"/>
        </w:rPr>
        <w:t xml:space="preserve"> ограничений на доступ к конфиденциальн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арантировать свободу массовой информации и запрет ценз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 допускать пропаганду и агитацию, которые способствуют разжиганию социальной, расовой, национальной или религиозной ненависти и враж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запрет на сбор, хранение, использование и распространение информации о частной жизни лица без его согласия и другой информации, доступ к которой ограничен федеральным законодательств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торая составляющая национальных интересов Российской Федерации в информационной сфере включает в себя информационное обеспечение государственной политики Российской Федерации, связанное с доведением до российской и международной общественности достоверной информации о государственной политике Российской Федерации, ее официальной позиции по социально значимым событиям российской и международной жизни, с обеспечением доступа граждан к открытым государственным информационным ресурс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достижения этого требу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креплять государственные средства массовой информации, расширять их возможности по своевременному доведению достоверной информации до российских и иностранных гражд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тенсифицировать формирование открытых государственных информационных ресурсов, повысить эффективность их хозяйственного использ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ретья составляющая национальных интересов Российской Федерации в информационной сфере включает в себя развитие современных информационных технологий, отечественной индустрии информации, в том числе индустрии средств информатизации, телекоммуникации и связи, обеспечение потребностей внутреннего рынка ее продукцией и выход этой продукции на мировой рынок, а также обеспечение накопления, сохранности и эффективного использования отечественных информационных ресурсов. В современных условиях только на этой основе можно решать проблемы создания наукоемких технологий, технологического перевооружения промышленности, приумножения достижений отечественной науки и техники. Россия должна занять достойное место среди мировых лидеров микроэлектронной и компьютерной промышле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достижения этого требу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вивать и совершенствовать инфраструктуру единого информационного пространства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вивать отечественную индустрию информационных услуг и повышать эффективность использования государственных информационных ресурс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вивать производство в Российской Федерации конкурентоспособных средств и систем информатизации, телекоммуникации и связи, расширять участие России в международной кооперации производителей этих средств и сис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ить государственную поддержку отечественных фундаментальных и прикладных исследований, разработок в сферах информатизации, телекоммуникации и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Четвертая составляющая национальных интересов Российской Федерации в информационной сфере включает в себя защиту информационных ресурсов от несанкционированного доступа, обеспечение безопасности информационных и телекоммуникационных систем, как уже развернутых, так и создаваемых на территории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этих целях необходим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высить безопасность информационных систем, включая сети связи, прежде всего безопасность первичных сетей связи и информационных систем федеральных органов государственной власти, органов государственной власти субъектов Российской Федерации, финансово-кредитной и банковской сфер, сферы хозяйственной деятельности, а также систем и средств информатизации вооружения и военной техники, систем управления войсками и оружием, экологически опасными и экономически важными производ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тенсифицировать развитие отечественного производства аппаратных и программных средств защиты информации и методов контроля за их эффективность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обеспечить защиту сведений, составляющих </w:t>
      </w:r>
      <w:r>
        <w:rPr>
          <w:rFonts w:cs="Arial" w:ascii="Arial" w:hAnsi="Arial"/>
          <w:color w:val="008000"/>
          <w:sz w:val="22"/>
          <w:szCs w:val="22"/>
          <w:u w:val="single"/>
        </w:rPr>
        <w:t>государственную тайну</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ширять международное сотрудничество Российской Федерации в области развития и безопасного использования информационных ресурсов, противодействия угрозе развязывания противоборства в информацио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иды угроз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 своей общей направленности угрозы информационной безопасности Российской Федерации подразделяются на следующие вид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угрозы </w:t>
      </w:r>
      <w:r>
        <w:rPr>
          <w:rFonts w:cs="Arial" w:ascii="Arial" w:hAnsi="Arial"/>
          <w:color w:val="008000"/>
          <w:sz w:val="22"/>
          <w:szCs w:val="22"/>
          <w:u w:val="single"/>
        </w:rPr>
        <w:t>конституционным правам и свободам</w:t>
      </w:r>
      <w:r>
        <w:rPr>
          <w:rFonts w:cs="Arial" w:ascii="Arial" w:hAnsi="Arial"/>
          <w:color w:val="000000"/>
          <w:sz w:val="22"/>
          <w:szCs w:val="22"/>
        </w:rPr>
        <w:t xml:space="preserve">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грозы информационному обеспечению государственной политик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грозы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грозы безопасности информационных и телекоммуникационных средств и систем, как уже развернутых, так и создаваемых на территории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грозами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 могут явля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нятие федеральными органами государственной власти, органами государственной власти субъектов Российской Федерации нормативных правовых актов, ущемляющих конституционные права и свободы граждан в области духовной жизни и информационной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монополий на формирование, получение и распространение информации в Российской Федерации, в том числе с использованием телекоммуникационных сис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тиводействие, в том числе со стороны криминальных структур, реализации гражданами своих конституционных прав на личную и семейную тайну, тайну переписки, телефонных переговоров и иных сообщ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рациональное, чрезмерное ограничение доступа к общественно необходим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тивоправное применение специальных средств воздействия на индивидуальное, групповое и общественное созн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исполнение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и гражданами требований федерального законодательства, регулирующего отношения в информацио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правомерное ограничение доступа граждан к открытым информационным ресурсам федеральных органов государственной власти, органов государственной власти субъектов Российской Федерации, органов местного самоуправления, к открытым архивным материалам, к другой открытой социально значим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зорганизация и разрушение системы накопления и сохранения культурных ценностей, включая архив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рушение конституционных прав и свобод человека и гражданина в области массов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теснение российских информационных агентств, средств массовой информации с внутреннего информационного рынка и усиление зависимости духовной, экономической и политической сфер общественной жизни России от зарубежных информационных структу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вальвация духовных ценностей, пропаганда образцов массовой культуры, основанных на культе насилия, на духовных и нравственных ценностях, противоречащих ценностям, принятым в российском общест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нижение духовного, нравственного и творческого потенциала населения России, что существенно осложнит подготовку трудовых ресурсов для внедрения и использования новейших технологий, в том числе информацион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анипулирование информацией (дезинформация, сокрытие или искажение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грозами информационному обеспечению государственной политики Российской Федерации могут явля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онополизация информационного рынка России, его отдельных секторов отечественными и зарубежными информационными структур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локирование деятельности государственных средств массовой информации по информированию российской и зарубежной аудитор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изкая эффективность информационного обеспечения государственной политики Российской Федерации вследствие дефицита квалифицированных кадров, отсутствия системы формирования и реализации государственной информационной полит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грозами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 могут явля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тиводействие доступу Российской Федерации к новейшим информационным технологиям, взаимовыгодному и равноправному участию российских производителей в мировом разделении труда в индустрии информационных услуг, средств информатизации, телекоммуникации и связи, информационных продуктов, а также создание условий для усиления технологической зависимости России в области современных информационных технолог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купка органами государственной власти импортных средств информатизации, телекоммуникации и связи при наличии отечественных аналогов, не уступающих по своим характеристикам зарубежным образц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теснение с отечественного рынка российских производителей средств информатизации, телекоммуникации и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величение оттока за рубеж специалистов и правообладателей интеллектуальной собстве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грозами безопасности информационных и телекоммуникационных средств и систем, как уже развернутых, так и создаваемых на территории России, могут являть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тивоправные сбор и использование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рушения технологии обработки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недрение в аппаратные и программные изделия компонентов, реализующих функции, не предусмотренные документацией на эти издел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и распространение программ, нарушающих нормальное функционирование информационных и информационно-телекоммуникационных систем, в том числе систем защиты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ничтожение, повреждение, радиоэлектронное подавление или разрушение средств и систем обработки информации, телекоммуникации и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оздействие на парольно-ключевые системы защиты автоматизированных систем обработки и передачи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мпрометация ключей и средств криптографической защиты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течка информации по техническим канал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недрение электронных устройств для перехвата информации в технические средства обработки, хранения и передачи информации по каналам связи, а также в служебные помещения органов государственной власти, предприятий, учреждений и организаций независимо от формы собстве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ничтожение, повреждение, разрушение или хищение машинных и других носителе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хват информации в сетях передачи данных и на линиях связи, дешифрование этой информации и навязывание ложн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ние несертифицированных отечественных и зарубежных информационных технологий, средств защиты информации, средств информатизации, телекоммуникации и связи при создании и развитии российской информационной инфраструкт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санкционированный доступ к информации, находящейся в банках и базах дан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рушение законных ограничений на распространение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Источники угроз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точники угроз информационной безопасности Российской Федерации подразделяются на внешние и внутренние. К внешним источникам относя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иностранных политических, экономических, военных, разведывательных и информационных структур, направленная против интересов Российской Федерации в информацио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ремление ряда стран к доминированию и ущемлению интересов России в мировом информационном пространстве, вытеснению ее с внешнего и внутреннего информационных рын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острение международной конкуренции за обладание информационными технологиями и ресурс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международных террористически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величение технологического отрыва ведущих держав мира и наращивание их возможностей по противодействию созданию конкурентоспособных российских информационных технолог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космических, воздушных, морских и наземных технических и иных средств (видов) разведки иностранных государ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рядом государств концепций информационных войн, предусматривающих создание средств опасного воздействия на информационные сферы других стран мира, нарушение нормального функционирования информационных и телекоммуникационных систем, сохранности информационных ресурсов, получение несанкционированного доступа к ни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внутренним источникам относя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итическое состояние отечественных отраслей промышле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благоприятная криминогенная обстановка, сопровождающаяся тенденциями сращивания государственных и криминальных структур в информационной сфере, получения криминальными структурами доступа к конфиденциальной информации, усиления влияния организованной преступности на жизнь общества, снижения степени защищенности законных интересов граждан, общества и государства в информацио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достаточная координация деятельности федеральных органов государственной власти, органов государственной власти субъектов Российской Федерации по формированию и реализации единой государственной политики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достаточная разработанность нормативной правовой базы, регулирующей отношения в информационной сфере, а также недостаточная правоприменительная практи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развитость институтов гражданского общества и недостаточный государственный контроль за развитием информационного рынка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достаточное финансирование мероприятий по обеспечению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достаточная экономическая мощь государ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нижение эффективности системы образования и воспитания, недостаточное количество квалифицированных кадров в области обеспечения информацион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достаточная активность федеральных органов государственной власти, органов государственной власти субъектов Российской Федерации в информировании общества о своей деятельности, в разъяснении принимаемых решений, в формировании открытых государственных ресурсов и развитии системы доступа к ним гражд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ставание России от ведущих стран мира по уровню информатизации федеральных органов государственной власти, органов государственной власти субъектов Российской Федерации и органов местного самоуправления, кредитно-финансовой сферы, промышленности, сельского хозяйства, образования, здравоохранения, сферы услуг и быта гражд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Состояние информационной безопасности Российской Федерации и основные задачи по ее обеспеч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 последние годы в Российской Федерации реализован комплекс мер по совершенствованию обеспечения ее информацион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Начато формирование базы правового обеспечения информационной безопасности. Приняты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 государственной тайне", </w:t>
      </w:r>
      <w:r>
        <w:rPr>
          <w:rFonts w:cs="Arial" w:ascii="Arial" w:hAnsi="Arial"/>
          <w:color w:val="008000"/>
          <w:sz w:val="22"/>
          <w:szCs w:val="22"/>
          <w:u w:val="single"/>
        </w:rPr>
        <w:t>Основы законодательства</w:t>
      </w:r>
      <w:r>
        <w:rPr>
          <w:rFonts w:cs="Arial" w:ascii="Arial" w:hAnsi="Arial"/>
          <w:color w:val="000000"/>
          <w:sz w:val="22"/>
          <w:szCs w:val="22"/>
        </w:rPr>
        <w:t xml:space="preserve"> Российской Федерации об Архивном фонде Российской Федерации и архивах, федеральные законы </w:t>
      </w:r>
      <w:r>
        <w:rPr>
          <w:rFonts w:cs="Arial" w:ascii="Arial" w:hAnsi="Arial"/>
          <w:color w:val="008000"/>
          <w:sz w:val="22"/>
          <w:szCs w:val="22"/>
          <w:u w:val="single"/>
        </w:rPr>
        <w:t>"Об информации, информатизации и защите информации"</w:t>
      </w:r>
      <w:r>
        <w:rPr>
          <w:rFonts w:cs="Arial" w:ascii="Arial" w:hAnsi="Arial"/>
          <w:color w:val="000000"/>
          <w:sz w:val="22"/>
          <w:szCs w:val="22"/>
        </w:rPr>
        <w:t xml:space="preserve">, </w:t>
      </w:r>
      <w:r>
        <w:rPr>
          <w:rFonts w:cs="Arial" w:ascii="Arial" w:hAnsi="Arial"/>
          <w:color w:val="008000"/>
          <w:sz w:val="22"/>
          <w:szCs w:val="22"/>
          <w:u w:val="single"/>
        </w:rPr>
        <w:t>"Об участии в международном информационном обмене"</w:t>
      </w:r>
      <w:r>
        <w:rPr>
          <w:rFonts w:cs="Arial" w:ascii="Arial" w:hAnsi="Arial"/>
          <w:color w:val="000000"/>
          <w:sz w:val="22"/>
          <w:szCs w:val="22"/>
        </w:rPr>
        <w:t>, ряд других законов, развернута работа по созданию механизмов их реализации, подготовке законопроектов, регламентирующих общественные отношения в информацио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уществлены мероприятия по обеспечению информационной безопасности в федеральных органах государственной власти, органах государственной власти субъектов Российской Федерации, на предприятиях, в учреждениях и организациях независимо от формы собственности. Развернуты работы по созданию защищенной информационно-телекоммуникационной системы специального назначения в интересах органов государственной в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пешному решению вопросов обеспечения информационной безопасности Российской Федерации способствуют государственная система защиты информации, система защиты государственной тайны, системы лицензирования деятельности в области защиты государственной тайны и системы сертификации средств защиты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месте с тем анализ состояния информационной безопасности Российской Федерации показывает, что ее уровень не в полной мере соответствует потребностям общества и государ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ременные условия политического и социально-экономического развития страны вызывают обострение противоречий между потребностями общества в расширении свободного обмена информацией и необходимостью сохранения отдельных регламентированных ограничений на ее распростран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тиворечивость и неразвитость правового регулирования общественных отношений в информационной сфере приводят к серьезным негативным последствиям. Так, недостаточность нормативного правового регулирования отношений в области реализации возможностей конституционных ограничений свободы массовой информации в интересах защиты основ конституционного строя, нравственности, здоровья, прав и законных интересов граждан, обеспечения обороноспособности страны и безопасности государства существенно затрудняет поддержание необходимого баланса интересов личности, общества и государства в информационной сфере. Несовершенное нормативное правовое регулирование отношений в области массовой информации затрудняет формирование на территории Российской Федерации конкурентоспособных российских информационных агентств и средств массов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обеспеченность прав граждан на доступ к информации, манипулирование информацией вызывают негативную реакцию населения, что в ряде случаев ведет к дестабилизации социально-политической обстановки в общест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Закрепленные в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права граждан на неприкосновенность частной жизни, личную и семейную тайну, тайну переписки практически не имеют достаточного правового, организационного и технического обеспечения. Неудовлетворительно организована защита собираемых федеральными органами государственной власти, органами государственной власти субъектов Российской Федерации, органами местного самоуправления данных о физических лицах (персональных дан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т четкости при проведении государственной политики в области формирования российского информационного пространства, развития системы массовой информации, организации международного информационного обмена и интеграции информационного пространства России в мировое информационное пространство, что создает условия для вытеснения российских информационных агентств, средств массовой информации с внутреннего информационного рынка и деформации структуры международного информационного обме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достаточна государственная поддержка деятельности российских информационных агентств по продвижению их продукции на зарубежный информационный рын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худшается ситуация с обеспечением сохранности сведений, составляющих государственную тай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ерьезный урон нанесен кадровому потенциалу научных и производственных коллективов, действующих в области создания средств информатизации, телекоммуникации и связи, в результате массового ухода из этих коллективов наиболее квалифицированных специалис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ставание отечественных информационных технологий вынуждает федеральные органы государственной власти, органы государственной власти субъектов Российской Федерации и органы местного самоуправления при создании информационных систем идти по пути закупок импортной техники и привлечения иностранных фирм, из-за чего повышается вероятность несанкционированного доступа к обрабатываемой информации и возрастает зависимость России от иностранных производителей компьютерной и телекоммуникационной техники, а также программного обеспе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вязи с интенсивным внедрением зарубежных информационных технологий в сферы деятельности личности, общества и государства, а также с широким применением открытых информационно-телекоммуникационных систем, интеграцией отечественных информационных систем и международных информационных систем возросли угрозы применения "информационного оружия" против информационной инфраструктуры России. Работы по адекватному комплексному противодействию этим угрозам ведутся при недостаточной координации и слабом бюджетном финансировании. Недостаточное внимание уделяется развитию средств космической разведки и радиоэлектронной борьб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ожившееся положение дел в области обеспечения информационной безопасности Российской Федерации требует безотлагательного решения таких задач, ка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основных направлений государственной политики в области обеспечения информационной безопасности Российской Федерации, а также мероприятий и механизмов, связанных с реализацией этой полит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витие и совершенствование системы обеспечения информационной безопасности Российской Федерации, реализующей единую государственную политику в этой области, включая совершенствование форм, методов и средств выявления, оценки и прогнозирования угроз информационной безопасности Российской Федерации, а также системы противодействия этим угроз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федеральных целевых программ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критериев и методов оценки эффективности систем и средств обеспечения информационной безопасности Российской Федерации, а также сертификации этих систем и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нормативной правовой базы обеспечения информационной безопасности Российской Федерации, включая механизмы реализации прав граждан на получение информации и доступ к ней, формы и способы реализации правовых норм, касающихся взаимодействия государства со средствами массов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становление ответственности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юридических лиц и граждан за соблюдение требований информацион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ординация деятельности федеральных органов государственной власти, органов государственной власти субъектов Российской Федерации, предприятий, учреждений и организаций независимо от формы собственности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витие научно-практических основ обеспечения информационной безопасности Российской Федерации с учетом современной геополитической ситуации, условий политического и социально-экономического развития России и реальности угроз применения "информационн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и создание механизмов формирования и реализации государственной информационной политики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методов повышения эффективности участия государства в формировании информационной политики государственных телерадиовещательных организаций, других государственных средств массов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ение технологической независимости Российской Федерации в важнейших областях информатизации, телекоммуникации и связи, определяющих ее безопасность, и в первую очередь в области создания специализированной вычислительной техники для образцов вооружения и военной техн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современных методов и средств защиты информации, обеспечения безопасности информационных технологий, и прежде всего используемых в системах управления войсками и оружием, экологически опасными и экономически важными производ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витие и совершенствование государственной системы защиты информации и системы защиты государственной тай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и развитие современной защищенной технологической основы управления государством в мирное время, в чрезвычайных ситуациях и в военное врем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ширение взаимодействия с международными и зарубежными органами и организациями при решении научно-технических и правовых вопросов обеспечения безопасности информации, передаваемой с помощью международных телекоммуникационных систем и систем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ение условий для активного развития российской информационной инфраструктуры, участия России в процессах создания и использования глобальных информационных сетей и сис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единой системы подготовки кадров в области информационной безопасности и информационных технолог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I. Методы обеспечения</w:t>
      </w:r>
    </w:p>
    <w:p>
      <w:pPr>
        <w:pStyle w:val="Normal"/>
        <w:widowControl w:val="false"/>
        <w:autoSpaceDE w:val="false"/>
        <w:jc w:val="center"/>
        <w:rPr>
          <w:rFonts w:ascii="Arial" w:hAnsi="Arial" w:cs="Arial"/>
          <w:sz w:val="20"/>
        </w:rPr>
      </w:pPr>
      <w:r>
        <w:rPr>
          <w:rFonts w:cs="Arial" w:ascii="Arial" w:hAnsi="Arial"/>
          <w:b/>
          <w:bCs/>
          <w:color w:val="000080"/>
          <w:sz w:val="22"/>
          <w:szCs w:val="22"/>
        </w:rPr>
        <w:t>информационной безопасности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Общие методы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щие методы обеспечения информационной безопасности Российской Федерации разделяются на правовые, организационно-технические и экономическ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правовым методам обеспечения информационной безопасности Российской Федерации относится разработка нормативных правовых актов, регламентирующих отношения в информационной сфере, и нормативных методических документов по вопросам обеспечения информационной безопасности Российской Федерации. Наиболее важными направлениями этой деятельност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несение изменений и дополнений в законодательство Российской Федерации, регулирующее отношения в области обеспечения информационной безопасности, в целях создания и совершенствования системы обеспечения информационной безопасности Российской Федерации, устранения внутренних противоречий в федеральном законодательстве, противоречий, связанных с международными соглашениями, к которым присоединилась Российская Федерация, и противоречий между федеральными законодательными актами и законодательными актами субъектов Российской Федерации, а также в целях конкретизации правовых норм, устанавливающих ответственность за правонарушения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конодательное разграничение полномочий в области обеспечения информационной безопасности Российской Федерации между федеральными органами государственной власти и органами государственной власти субъектов Российской Федерации, определение целей, задач и механизмов участия в этой деятельности общественных объединений, организаций и граждан;</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и принятие нормативных правовых актов Российской Федерации, устанавливающих ответственность юридических и физических лиц за несанкционированный доступ к информации, ее противоправное копирование, искажение и противозаконное использование, преднамеренное распространение недостоверной информации, противоправное раскрытие конфиденциальной информации, использование в преступных и корыстных целях служебной информации или информации, содержащей коммерческую тай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точнение статуса иностранных информационных агентств, средств массовой информации и журналистов, а также инвесторов при привлечении иностранных инвестиций для развития информационной инфраструктуры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конодательное закрепление приоритета развития национальных сетей связи и отечественного производства космических спутников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ение статуса организаций, предоставляющих услуги глобальных информационно-телекоммуникационных сетей на территории Российской Федерации, и правовое регулирование деятельности эти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правовой базы для формирования в Российской Федерации региональных структур обеспечения информацион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ационно-техническими методами обеспечения информационной безопасности Российской Федераци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и совершенствование системы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усиление правоприменительной деятельности федеральных органов исполнительной власти, органов исполнительной власти субъектов Российской Федерации, включая предупреждение и пресечение правонарушений в информационной сфере, а также выявление, изобличение и привлечение к ответственности лиц, совершивших </w:t>
      </w:r>
      <w:r>
        <w:rPr>
          <w:rFonts w:cs="Arial" w:ascii="Arial" w:hAnsi="Arial"/>
          <w:color w:val="008000"/>
          <w:sz w:val="22"/>
          <w:szCs w:val="22"/>
          <w:u w:val="single"/>
        </w:rPr>
        <w:t>преступления</w:t>
      </w:r>
      <w:r>
        <w:rPr>
          <w:rFonts w:cs="Arial" w:ascii="Arial" w:hAnsi="Arial"/>
          <w:color w:val="000000"/>
          <w:sz w:val="22"/>
          <w:szCs w:val="22"/>
        </w:rPr>
        <w:t xml:space="preserve"> и другие правонарушения в эт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использование и совершенствование средств защиты информации и методов контроля эффективности этих средств, развитие защищенных телекоммуникационных систем, повышение надежности специального программного обеспе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систем и средств предотвращения несанкционированного доступа к обрабатываемой информации и специальных воздействий, вызывающих разрушение, уничтожение, искажение информации, а также изменение штатных режимов функционирования систем и средств информатизации и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явление технических устройств и программ, представляющих опасность для нормального функционирования информационно-телекоммуникационных систем, предотвращение перехвата информации по техническим каналам, применение криптографических средств защиты информации при ее хранении, обработке и передаче по каналам связи, контроль за выполнением специальных требований по защите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ертификация средств защиты информации, лицензирование деятельности в области защиты государственной тайны, стандартизация способов и средств защиты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системы сертификации телекоммуникационного оборудования и программного обеспечения автоматизированных систем обработки информации по требованиям информацион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нтроль за действиями персонала в защищенных информационных системах, подготовка кадров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ормирование системы мониторинга показателей и характеристик информационной безопасности Российской Федерации в наиболее важных сферах жизни и деятельности общества и государ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кономические методы обеспечения информационной безопасности Российской Федерации включают в себ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у программ обеспечения информационной безопасности Российской Федерации и определение порядка их финансир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системы финансирования работ, связанных с реализацией правовых и организационно-технических методов защиты информации, создание системы страхования информационных рисков физических и юридическ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Особенности обеспечения информационной безопасности Российской Федерации в различных сферах общественной жизн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ая безопасность Российской Федерации является одной из составляющих национальной безопасности Российской Федерации и оказывает влияние на защищенность национальных интересов Российской Федерации в различных сферах жизнедеятельности общества и государства. Угрозы информационной безопасности Российской Федерации и методы ее обеспечения являются общими для этих сфе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каждой из них имеются свои особенности обеспечения информационной безопасности, связанные со спецификой объектов обеспечения безопасности, степенью их уязвимости в отношении угроз информационной безопасности Российской Федерации. В каждой сфере жизнедеятельности общества и государства наряду с общими методами обеспечения информационной безопасности Российской Федерации могут использоваться частные методы и формы, обусловленные спецификой факторов, влияющих на состояние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фере экономики. Обеспечение информационной безопасности Российской Федерации в сфере экономики играет ключевую роль в обеспечении националь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оздействию угроз информационной безопасности Российской Федерации в сфере экономики наиболее подверже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стема государственной статист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едитно-финансовая систем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ые и учетные автоматизированные системы подразделений федеральных органов исполнительной власти, обеспечивающих деятельность общества и государства в сфере эконом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стемы бухгалтерского учета предприятий, учреждений и организаций независимо от формы собстве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стемы сбора, обработки, хранения и передачи финансовой, биржевой, налоговой, таможенной информации и информации о внешнеэкономической деятельности государства, а также предприятий, учреждений и организаций независимо от формы собстве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ход к рыночным отношениям в экономике вызвал появление на внутреннем российском рынке товаров и услуг множества отечественных и зарубежных коммерческих структур - производителей и потребителей информации, средств информатизации и защиты информации. Бесконтрольная деятельность этих структур по созданию и защите систем сбора, обработки, хранения и передачи статистической, финансовой, биржевой, налоговой, таможенной информации создает реальную угрозу безопасности России в экономической сфере. Аналогичные угрозы возникают при бесконтрольном привлечении иностранных фирм к созданию подобных систем, поскольку при этом складываются благоприятные условия для несанкционированного доступа к конфиденциальной экономической информации и для контроля за процессами ее передачи и обработки со стороны иностранных спецслуж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ритическое состояние предприятий национальных отраслей промышленности, разрабатывающих и производящих средства информатизации, телекоммуникации, связи и защиты информации, приводит к широкому использованию соответствующих импортных средств, что создает угрозу возникновения технологической зависимости России от иностранных государ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ерьезную угрозу для нормального функционирования экономики в целом представляют компьютерные преступления, связанные с проникновением криминальных элементов в компьютерные системы и сети банков и иных кредитных организ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достаточность нормативной правовой базы, определяющей ответственность хозяйствующих субъектов за недостоверность или сокрытие сведений об их коммерческой деятельности, о потребительских свойствах производимых ими товаров и услуг, о результатах их хозяйственной деятельности, об инвестициях и тому подобном, препятствует нормальному функционированию хозяйствующих субъектов. В то же время существенный экономический ущерб хозяйствующим субъектам может быть нанесен вследствие разглашения информации, содержащей коммерческую тайну. В системах сбора, обработки, хранения и передачи финансовой, биржевой, налоговой, таможенной информации наиболее опасны противоправное копирование информации и ее искажение вследствие преднамеренных или случайных нарушений технологии работы с информацией, несанкционированного доступа к ней. Это касается и федеральных органов исполнительной власти, занятых формированием и распространением информации о внешнеэкономической деятель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ными мерами по обеспечению информационной безопасности Российской Федерации в сфере экономик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ация и осуществление государственного контроля за созданием, развитием и защитой систем и средств сбора, обработки, хранения и передачи статистической, финансовой, биржевой, налоговой, таможенн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ренная перестройка системы государственной статистической отчетности в целях обеспечения достоверности, полноты и защищенности информации, осуществляемая путем введения строгой юридической ответственности должностных лиц за подготовку первичной информации, организацию контроля за деятельностью этих лиц и служб обработки и анализа статистической информации, а также путем ограничения коммерциализации так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национальных сертифицированных средств защиты информации и внедрение их в системы и средства сбора, обработки, хранения и передачи статистической, финансовой, биржевой, налоговой, таможенн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и внедрение национальных защищенных систем электронных платежей на базе интеллектуальных карт, систем электронных денег и электронной торговли, стандартизация этих систем, а также разработка нормативной правовой базы, регламентирующей их использ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нормативной правовой базы, регулирующей информационные отношения в сфере эконом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методов отбора и подготовки персонала для работы в системах сбора, обработки, хранения и передачи экономическ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фере внутренней политики. Наиболее важными объектами обеспечения информационной безопасности Российской Федерации в сфере внутренней политики являются:</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конституционные права и свободы</w:t>
      </w:r>
      <w:r>
        <w:rPr>
          <w:rFonts w:cs="Arial" w:ascii="Arial" w:hAnsi="Arial"/>
          <w:color w:val="000000"/>
          <w:sz w:val="22"/>
          <w:szCs w:val="22"/>
        </w:rPr>
        <w:t xml:space="preserve"> человека и гражданина;</w:t>
      </w:r>
    </w:p>
    <w:p>
      <w:pPr>
        <w:pStyle w:val="Normal"/>
        <w:widowControl w:val="false"/>
        <w:autoSpaceDE w:val="false"/>
        <w:ind w:firstLine="485"/>
        <w:jc w:val="both"/>
        <w:rPr>
          <w:rFonts w:ascii="Arial" w:hAnsi="Arial" w:cs="Arial"/>
          <w:sz w:val="20"/>
        </w:rPr>
      </w:pPr>
      <w:r>
        <w:rPr>
          <w:rFonts w:cs="Arial" w:ascii="Arial" w:hAnsi="Arial"/>
          <w:color w:val="008000"/>
          <w:sz w:val="22"/>
          <w:szCs w:val="22"/>
          <w:u w:val="single"/>
        </w:rPr>
        <w:t>конституционный строй</w:t>
      </w:r>
      <w:r>
        <w:rPr>
          <w:rFonts w:cs="Arial" w:ascii="Arial" w:hAnsi="Arial"/>
          <w:color w:val="000000"/>
          <w:sz w:val="22"/>
          <w:szCs w:val="22"/>
        </w:rPr>
        <w:t>, национальное согласие, стабильность государственной власти, суверенитет и территориальная целостность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крытые информационные ресурсы федеральных органов исполнительной власти и средств массов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ибольшую опасность в сфере внутренней политики представляют следующие угрозы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рушение конституционных прав и свобод граждан, реализуемых в информацио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достаточное правовое регулирование отношений в области прав различных политических сил на использование средств массовой информации для пропаганды своих ид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ространение дезинформации о политике Российской Федерации, деятельности федеральных органов государственной власти, событиях, происходящих в стране и за рубеж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общественных объединений, направленная на насильственное изменение основ конституционного строя и нарушение целостности Российской Федерации, разжигание социальной, расовой, национальной и религиозной вражды, на распространение этих идей в средствах массов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ными мероприятиями в области обеспечения информационной безопасности Российской Федерации в сфере внутренней политик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системы противодействия монополизации отечественными и зарубежными структурами составляющих информационной инфраструктуры, включая рынок информационных услуг и средства массов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ктивизация контрпропагандистской деятельности, направленной на предотвращение негативных последствий распространения дезинформации о внутренней политике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фере внешней политики. К наиболее важным объектам обеспечения информационной безопасности Российской Федерации в сфере внешней политики относя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ые ресурсы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ые ресурсы представительств федеральных органов исполнительной власти, реализующих внешнюю политику Российской Федерации, на территориях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ые ресурсы российских предприятий, учреждений и организаций, подведомственных федеральным органам исполнительной власти, реализующим внешнюю политику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блокирование деятельности российских средств массовой информации по разъяснению зарубежной аудитории целей и основных направлений государственной политики Российской Федерации, ее мнения по социально значимым событиям российской и международной жизн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з внешних угроз информационной безопасности Российской Федерации в сфере внешней политики наибольшую опасность представляю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ое воздействие иностранных политических, экономических, военных и информационных структур на разработку и реализацию стратегии внешней политик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спространение за рубежом дезинформации о внешней политике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рушение прав российских граждан и юридических лиц в информационной сфере за рубеж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пытки несанкционированного доступа к информации и воздействия на информационные ресурсы, информационную инфраструктуру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з внутренних угроз информационной безопасности Российской Федерации в сфере внешней политики наибольшую опасность представляю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рушение установленного порядка сбора, обработки, хранения и передачи информации в федеральных органах исполнительной власти, реализующих внешнюю политику Российской Федерации, и на подведомственных им предприятиях, в учреждениях и организац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о-пропагандистская деятельность политических сил, общественных объединений, средств массовой информации и отдельных лиц, искажающая стратегию и тактику внешнеполитической деятель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достаточная информированность населения о внешнеполитической деятель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ными мероприятиями по обеспечению информационной безопасности Российской Федерации в сфере внешней политик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основных направлений государственной политики в области совершенствования информационного обеспечения внешнеполитического курса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и реализация комплекса мер по усилению информационной безопасности информационной инфраструктуры федеральных органов исполнительной власти, реализующих внешнюю политику Российской Федерации, российских представительств и организаций за рубежом, представительств Российской Федерации при международных организац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российским представительствам и организациям за рубежом условий для работы по нейтрализации распространяемой там дезинформации о внешней политике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информационного обеспечения работы по противодействию нарушениям прав и свобод российских граждан и юридических лиц за рубеж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информационного обеспечения субъектов Российской Федерации по вопросам внешнеполитической деятельности, которые входят в их компетен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бласти науки и техники. Наиболее важными объектами обеспечения информационной безопасности Российской Федерации в области науки и техник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зультаты фундаментальных, поисковых и прикладных научных исследований, потенциально важные для научно-технического, технологического и социально-экономического развития страны, включая сведения, утрата которых может нанести ущерб национальным интересам и престижу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крытия, незапатентованные технологии, промышленные образцы, полезные модели и экспериментальное оборудова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учно-технические кадры и система их подгото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стемы управления сложными исследовательскими комплексами (ядерными реакторами, ускорителями элементарных частиц, плазменными генераторами и други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числу основных внешних угроз информационной безопасности Российской Федерации в области науки и техники следует отне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тремление развитых иностранных государств получить противоправный доступ к научно-техническим ресурсам России для использования полученных российскими учеными результатов в собственных интерес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льготных условий на российском рынке для иностранной научно-технической продукции и стремление развитых стран в то же время ограничить развитие научно-технического потенциала России (скупка акций передовых предприятий с их последующим перепрофилированием, сохранение экспортно-импортных ограничений и тому подобно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итику западных стран, направленную на дальнейшее разрушение унаследованного от СССР единого научно-технического пространства государств - участников Содружества Независимых Государств за счет переориентации на западные страны их научно-технических связей, а также отдельных, наиболее перспективных научных коллектив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ктивизацию деятельности иностранных государственных и коммерческих предприятий, учреждений и организаций в области промышленного шпионажа с привлечением к ней разведывательных и специальных служб.</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числу основных внутренних угроз информационной безопасности Российской Федерации в области науки и техники следует отне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храняющуюся сложную экономическую ситуацию в России, ведущую к резкому снижению финансирования научно-технической деятельности, временному падению престижа научно-технической сферы, утечке за рубеж идей и передовых разработок;</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способность предприятий национальных отраслей электронной промышленности производить на базе новейших достижений микроэлектроники, передовых информационных технологий конкурентоспособную наукоемкую продукцию, позволяющую обеспечить достаточный уровень технологической независимости России от зарубежных стран, что приводит к вынужденному широкому использованию импортных программно-аппаратных средств при создании и развитии в России информационной инфраструкт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ерьезные проблемы в области патентной защиты результатов научно-технической деятельности российских уче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ложности реализации мероприятий по защите информации, особенно на акционированных предприятиях, в научно-технических учреждениях и организац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еальный путь противодействия угрозам информационной безопасности Российской Федерации в области науки и техники - это совершенствование законодательства Российской Федерации, регулирующего отношения в данной области, и механизмов его реализации. В этих целях государство должно способствовать созданию системы оценки возможного ущерба от реализации угроз наиболее важным объектам обеспечения информационной безопасности Российской Федерации в области науки и техники, включая общественные научные советы и организации независимой экспертизы, вырабатывающие рекомендации для федеральных органов государственной власти и органов государственной власти субъектов Российской Федерации по предотвращению противоправного или неэффективного использования интеллектуального потенциала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фере духовной жизни. Обеспечение информационной безопасности Российской Федерации в сфере духовной жизни имеет целью защиту конституционных прав и свобод человека и гражданина, связанных с развитием, формированием и поведением личности, свободой массового информирования, использования культурного, духовно-нравственного наследия, исторических традиций и норм общественной жизни, с сохранением культурного достояния всех народов России, реализацией конституционных ограничений прав и свобод человека и гражданина в интересах сохранения и укрепления нравственных ценностей общества, традиций патриотизма и гуманизма, здоровья граждан, культурного и научного потенциала Российской Федерации, обеспечения обороноспособности и безопасности государ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числу основных объектов обеспечения информационной безопасности Российской Федерации в сфере духовной жизни относя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остоинство личности, свобода совести, включая право свободно выбирать, иметь и распространять религиозные и иные убеждения и действовать в соответствии с ними, свобода мысли и слова (за исключением пропаганды или агитации, возбуждающих социальную, расовую, национальную или религиозную ненависть и вражду), а также свобода литературного, художественного, научного, технического и других видов творчества, препода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вобода массов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прикосновенность частной жизни, личная и семейная тай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усский язык как фактор духовного единения народов многонациональной России, язык межгосударственного общения народов государств - участников Содружества Независимых Государ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языки, нравственные ценности и культурное наследие народов и народностей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ъекты интеллектуальной собстве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ибольшую опасность в сфере духовной жизни представляют следующие угрозы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формация системы массового информирования как за счет монополизации средств массовой информации, так и за счет неконтролируемого расширения сектора зарубежных средств массовой информации в отечественном информационном пространст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ухудшение состояния и постепенный упадок объектов российского культурного наследия, включая архивы, музейные фонды, библиотеки, памятники архитектуры, ввиду недостаточного финансирования соответствующих программ и мероприят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озможность нарушения общественной стабильности, нанесение вреда здоровью и жизни граждан вследствие деятельности религиозных объединений, проповедующих религиозный фундаментализм, а также тоталитарных религиозных сек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ние зарубежными специальными службами средств массовой информации, действующих на территории Российской Федерации, для нанесения ущерба обороноспособности страны и безопасности государства, распространения дез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способность современного гражданского общества России обеспечить формирование у подрастающего поколения и поддержание в обществе общественно необходимых нравственных ценностей, патриотизма и гражданской ответственности за судьбу ст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ными направлениями обеспечения информационной безопасности Российской Федерации в сфере духовной жизн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витие в России основ гражданского обще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социально-экономических условий для осуществления творческой деятельности и функционирования учреждений культ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работка цивилизованных форм и способов общественного контроля за формированием в обществе духовных ценностей, отвечающих национальным интересам страны, воспитанием патриотизма и гражданской ответственности за ее судьб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законодательства Российской Федерации, регулирующего отношения в области конституционных ограничений прав и свобод человека и граждани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сударственная поддержка мероприятий по сохранению и возрождению культурного наследия народов и народностей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ормирование правовых и организационных механизмов обеспечения конституционных прав и свобод граждан, повышения их правовой культуры в интересах противодействия сознательному или непреднамеренному нарушению этих конституционных прав и свобод в сфере духовной жизн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действенных организационно-правовых механизмов доступа средств массовой информации и граждан к открытой информации о деятельности федеральных органов государственной власти и общественных объединений, обеспечение достоверности сведений о социально значимых событиях общественной жизни, распространяемых через средства массов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специальных правовых и организационных механизмов недопущения противоправных информационно-психологических воздействий на массовое сознание общества, неконтролируемой коммерциализации культуры и науки, а также обеспечивающих сохранение культурных и исторических ценностей народов и народностей Российской Федерации, рациональное использование накопленных обществом информационных ресурсов, составляющих национальное достоя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ведение запрета на использование эфирного времени в электронных средствах массовой информации для проката программ, пропагандирующих насилие и жестокость, антиобщественное повед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тиводействие негативному влиянию иностранных религиозных организаций и миссионе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общегосударственных информационных и телекоммуникационных системах. Основными объектами обеспечения информационной безопасности Российской Федерации в общегосударственных информационных и телекоммуникационных системах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ые ресурсы, содержащие сведения, отнесенные к государственной тайне, и конфиденциальную информа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редства и системы информатизации (средства вычислительной техники, информационно-вычислительные комплексы, сети и системы), программные средства (операционные системы, системы управления базами данных, другое общесистемное и прикладное программное обеспечение), автоматизированные системы управления, системы связи и передачи данных, осуществляющие прием, обработку, хранение и передачу информации ограниченного доступа, их информативные физические пол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технические средства и системы, обрабатывающие открытую информацию, но размещенные в помещениях, в которых обрабатывается информация ограниченного доступа, а также сами помещения, предназначенные для обработки так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мещения, предназначенные для ведения закрытых переговоров, а также переговоров, в ходе которых оглашаются сведения ограниченного доступ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ными угрозами информационной безопасности Российской Федерации в общегосударственных информационных и телекоммуникационных системах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специальных служб иностранных государств, преступных сообществ, организаций и групп, противозаконная деятельность отдельных лиц, направленная на получение несанкционированного доступа к информации и осуществление контроля за функционированием информационных и телекоммуникационных сис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нужденное в силу объективного отставания отечественной промышленности использование при создании и развитии информационных и телекоммуникационных систем импортных программно-аппаратны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рушение установленного регламента сбора, обработки и передачи информации, преднамеренные действия и ошибки персонала информационных и телекоммуникационных систем, отказ технических средств и сбои программного обеспечения в информационных и телекоммуникационных систем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пользование несертифицированных в соответствии с требованиями безопасности средств и систем информатизации и связи, а также средств защиты информации и контроля их эффектив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влечение к работам по созданию, развитию и защите информационных и телекоммуникационных систем организаций и фирм, не имеющих государственных лицензий на осуществление этих видов деятель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ными направлениями обеспечения информационной безопасности Российской Федерации в общегосударственных информационных и телекоммуникационных системах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отвращение перехвата информации из помещений и с объектов, а также информации, передаваемой по каналам связи с помощью технически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сключение несанкционированного доступа к обрабатываемой или хранящейся в технических средствах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отвращение утечки информации по техническим каналам, возникающей при эксплуатации технических средств ее обработки, хранения и передач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отвращение специальных программно-технических воздействий, вызывающих разрушение, уничтожение, искажение информации или сбои в работе средств информат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ение информационной безопасности при подключении общегосударственных информационных и телекоммуникационных систем к внешним информационным сетям, включая международны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ение безопасности конфиденциальной информации при взаимодействии информационных и телекоммуникационных систем различных классов защищен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ыявление внедренных на объекты и в технические средства электронных устройств перехвата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ными организационно-техническими мероприятиями по защите информации в общегосударственных информационных и телекоммуникационных системах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лицензирование деятельности организаций в области защиты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аттестация объектов информатизации по выполнению требований обеспечения защиты информации при проведении работ, связанных с использованием сведений, составляющих государственную тайн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ертификация средств защиты информации и контроля эффективности их использования, а также защищенности информации от утечки по техническим каналам систем и средств информатизации и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ведение территориальных, частотных, энергетических, пространственных и временных ограничений в режимах использования технических средств, подлежащих защит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и применение информационных и автоматизированных систем управления в защищенном исполне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фере обороны. К объектам обеспечения информационной безопасности Российской Федерации в сфере обороны относя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ая инфраструктура центральных органов военного управления и органов военного управления видов Вооруженных Сил Российской Федерации и родов войск, объединений, соединений, воинских частей и организаций, входящих в Вооруженные Силы Российской Федерации, научно-исследовательских учреждений Министерства обороны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ые ресурсы предприятий оборонного комплекса и научно-исследовательских учреждений, выполняющих государственные оборонные заказы либо занимающихся оборонной проблематико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граммно-технические средства автоматизированных и автоматических систем управления войсками и оружием, вооружения и военной техники, оснащенных средствами информат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ые ресурсы, системы связи и информационная инфраструктура других войск, воинских формирований и орга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нешними угрозами, представляющими наибольшую опасность для объектов обеспечения информационной безопасности Российской Федерации в сфере обороны,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се виды разведывательной деятельности зарубежных государ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о-технические воздействия (в том числе радиоэлектронная борьба, проникновение в компьютерные сети) со стороны вероятных противни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иверсионно-подрывная деятельность специальных служб иностранных государств, осуществляемая методами информационно-психологического воздей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иностранных политических, экономических и военных структур, направленная против интересов Российской Федерации в сфере обор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нутренними угрозами, представляющими наибольшую опасность для указанных объектов,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рушение установленного регламента сбора, обработки, хранения и передачи информации, находящейся в штабах и учреждениях Министерства обороны Российской Федерации, на предприятиях оборонного комплекс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намеренные действия, а также ошибки персонала информационных и телекоммуникационных систем специального назна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надежное функционирование информационных и телекоммуникационных систем специального назна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озможная информационно-пропагандистская деятельность, подрывающая престиж Вооруженных Сил Российской Федерации и их боеготовнос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решенность вопросов защиты интеллектуальной собственности предприятий оборонного комплекса, приводящая к утечке за рубеж ценнейших государственных информационных ресурс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решенность вопросов социальной защиты военнослужащих и членов их сем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ечисленные внутренние угрозы будут представлять особую опасность в условиях обострения военно-политической обстанов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лавными специфическими направлениями совершенствования системы обеспечения информационной безопасности Российской Федерации в сфере обороны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стематическое выявление угроз и их источников, структуризация целей обеспечения информационной безопасности в сфере обороны и определение соответствующих практических задач;</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сертификации общего и специального программного обеспечения, пакетов прикладных программ и средств защиты информации в существующих и создаваемых автоматизированных системах управления военного назначения и системах связи, имеющих в своем составе элементы вычислительной техн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стоянное совершенствование средств защиты информации от несанкционированного доступа, развитие защищенных систем связи и управления войсками и оружием, повышение надежности специального программного обеспе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структуры функциональных органов системы обеспечения информационной безопасности в сфере обороны и координация их взаимодейств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приемов и способов стратегической и оперативной маскировки, разведки и радиоэлектронной борьбы, методов и средств активного противодействия информационно-пропагандистским и психологическим операциям вероятного противни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готовка специалистов в области обеспечения информационной безопасности в сфере обор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правоохранительной и судебной сферах. К наиболее важным объектам обеспечения информационной безопасности в правоохранительной и судебной сферах относя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ые ресурсы федеральных органов исполнительной власти, реализующих правоохранительные функции, судебных органов, их информационно-вычислительных центров, научно-исследовательских учреждений и учебных заведений, содержащие специальные сведения и оперативные данные служебного характе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о-вычислительные центры, их информационное, техническое, программное и нормативное обеспечен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ая инфраструктура (информационно-вычислительные сети, пункты управления, узлы и линии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нешними угрозами, представляющими наибольшую опасность для объектов обеспечения информационной безопасности в правоохранительной и судебной сферах,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ведывательная деятельность специальных служб иностранных государств, международных преступных сообществ, организаций и групп, связанная со сбором сведений, раскрывающих задачи, планы деятельности, техническое оснащение, методы работы и места дислокации специальных подразделений и органов внутренних дел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ятельность иностранных государственных и частных коммерческих структур, стремящихся получить несанкционированный доступ к информационным ресурсам правоохранительных и судебных орган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нутренними угрозами, представляющими наибольшую опасность для указанных объектов,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рушение установленного регламента сбора, обработки, хранения и передачи информации, содержащейся в картотеках и автоматизированных банках данных и использующейся для расследования преступ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едостаточность законодательного и нормативного регулирования информационного обмена в правоохранительной и судебной сфе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сутствие единой методологии сбора, обработки и хранения информации оперативно-разыскного, справочного, криминалистического и статистического характер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каз технических средств и сбои программного обеспечения в информационных и телекоммуникационных систем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намеренные действия, а также ошибки персонала, непосредственно занятого формированием и ведением картотек и автоматизированных банков данны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Наряду с широко используемыми общими методами и средствами защиты информации применяются также специфические методы и средства обеспечения информационной безопасности в правоохранительной и судебной сфер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лавными из них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защищенной многоуровневой системы интегрированных банков данных оперативно-разыскного, справочного, криминалистического и статистического характера на базе специализированных информационно-телекоммуникационных сис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вышение уровня профессиональной и специальной подготовки пользователей информационных систе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условиях чрезвычайных ситуаций. Наиболее уязвимыми объектами обеспечения информационной безопасности Российской Федерации в условиях чрезвычайных ситуаций являются система принятия решений по оперативным действиям (реакциям), связанным с развитием таких ситуаций и ходом ликвидации их последствий, а также система сбора и обработки информации о возможном возникновении чрезвычайных ситу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обое значение для нормального функционирования указанных объектов имеет обеспечение безопасности информационной инфраструктуры страны при авариях, катастрофах и стихийных бедствиях. Сокрытие, задержка поступления, искажение и разрушение оперативной информации, несанкционированный доступ к ней отдельных лиц или групп лиц могут привести как к человеческим жертвам, так и к возникновению разного рода сложностей при ликвидации последствий чрезвычайной ситуации, связанных с особенностями информационного воздействия в экстремальных условиях: к приведению в движение больших масс людей, испытывающих психический стресс; к быстрому возникновению и распространению среди них паники и беспорядков на основе слухов, ложной или недостоверн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 специфическим для данных условий направлениям обеспечения информационной безопасности относя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эффективной системы мониторинга объектов повышенной опасности, нарушение функционирования которых может привести к возникновению чрезвычайных ситуаций, и прогнозирования чрезвычайных ситу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системы информирования населения об угрозах возникновения чрезвычайных ситуаций, об условиях их возникновения и развит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вышение надежности систем обработки и передачи информации, обеспечивающих деятельность федеральных органов исполнительной в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гнозирование поведения населения под воздействием ложной или недостоверной информации о возможных чрезвычайных ситуациях и выработка мер по оказанию помощи большим массам людей в условиях этих ситуа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специальных мер по защите информационных систем, обеспечивающих управление экологически опасными и экономически важными производств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Международное сотрудничество Российской Федерации в области обеспечения информацион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ждународное сотрудничество Российской Федерации в области обеспечения информационной безопасности - неотъемлемая составляющая политического, военного, экономического, культурного и других видов взаимодействия стран, входящих в мировое сообщество. Такое сотрудничество должно способствовать повышению информационной безопасности всех членов мирового сообщества, включая Российскую Федера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обенность международного сотрудничества Российской Федерации в области обеспечения информационной безопасности состоит в том, что оно осуществляется в условиях обострения международной конкуренции за обладание технологическими и информационными ресурсами, за доминирование на рынках сбыта, в условиях продолжения попыток создания структуры международных отношений, основанной на односторонних решениях ключевых проблем мировой политики, противодействия укреплению роли России как одного из влиятельных центров формирующегося многополярного мира, усиления технологического отрыва ведущих держав мира и наращивания их возможностей для создания "информационного оружия". Все это может привести к новому этапу развертывания гонки вооружений в информационной сфере, нарастанию угрозы агентурного и оперативно-технического проникновения в Россию иностранных разведок, в том числе с использованием глобальной информационной инфраструктур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ными направлениями международного сотрудничества Российской Федерации в области обеспечения информационной безопасност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прещение разработки, распространения и применения "информационного оруж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ение безопасности международного информационного обмена, в том числе сохранности информации при ее передаче по национальным телекоммуникационным каналам и каналам связ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ординация деятельности правоохранительных органов стран, входящих в мировое сообщество, по предотвращению компьютерных преступл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отвращение несанкционированного доступа к конфиденциальной информации в международных банковских телекоммуникационных сетях и системах информационного обеспечения мировой торговли, к информации международных правоохранительных организаций, ведущих борьбу с транснациональной организованной преступностью, международным терроризмом, распространением наркотиков и психотропных веществ, незаконной торговлей оружием и расщепляющимися материалами, а также торговлей людь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 осуществлении международного сотрудничества Российской Федерации в области обеспечения информационной безопасности особое внимание должно уделяться проблемам взаимодействия с государствами - участниками Содружества Независимых Государ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ля осуществления этого сотрудничества по указанным основным направлениям необходимо обеспечить активное участие России во всех международных организациях, осуществляющих деятельность в области информационной безопасности, в том числе в сфере стандартизации и сертификации средств информатизации и защиты информ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II. Основные положения государственной политики обеспечения</w:t>
      </w:r>
    </w:p>
    <w:p>
      <w:pPr>
        <w:pStyle w:val="Normal"/>
        <w:widowControl w:val="false"/>
        <w:autoSpaceDE w:val="false"/>
        <w:jc w:val="center"/>
        <w:rPr>
          <w:rFonts w:ascii="Arial" w:hAnsi="Arial" w:cs="Arial"/>
          <w:sz w:val="20"/>
        </w:rPr>
      </w:pPr>
      <w:r>
        <w:rPr>
          <w:rFonts w:cs="Arial" w:ascii="Arial" w:hAnsi="Arial"/>
          <w:b/>
          <w:bCs/>
          <w:color w:val="000080"/>
          <w:sz w:val="22"/>
          <w:szCs w:val="22"/>
        </w:rPr>
        <w:t>информационной безопасности Российской Федерации</w:t>
      </w:r>
    </w:p>
    <w:p>
      <w:pPr>
        <w:pStyle w:val="Normal"/>
        <w:widowControl w:val="false"/>
        <w:autoSpaceDE w:val="false"/>
        <w:jc w:val="center"/>
        <w:rPr>
          <w:rFonts w:ascii="Arial" w:hAnsi="Arial" w:cs="Arial"/>
          <w:sz w:val="20"/>
        </w:rPr>
      </w:pPr>
      <w:r>
        <w:rPr>
          <w:rFonts w:cs="Arial" w:ascii="Arial" w:hAnsi="Arial"/>
          <w:b/>
          <w:bCs/>
          <w:color w:val="000080"/>
          <w:sz w:val="22"/>
          <w:szCs w:val="22"/>
        </w:rPr>
        <w:t>и первоочередные мероприятия по ее реализ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Основные положения государственной политик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сударственная политика обеспечения информационной безопасности Российской Федерации определяет основные направления деятельности федеральных органов государственной власти и органов государственной власти субъектов Российской Федерации в этой области, порядок закрепления их обязанностей по защите интересов Российской Федерации в информационной сфере в рамках направлений их деятельности и базируется на соблюдении баланса интересов личности, общества и государства в информацио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сударственная политика обеспечения информационной безопасности Российской Федерации основывается на следующих основных принцип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соблюдение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законодательства Российской Федерации, общепризнанных принципов и норм международного права при осуществлении деятельности по обеспечению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ткрытость в реализации функций федеральных органов государственной власти, органов государственной власти субъектов Российской Федерации и общественных объединений, предусматривающая информирование общества об их деятельности с учетом ограничений, установленных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овое равенство всех участников процесса информационного взаимодействия вне зависимости от их политического, социального и экономического статуса, основывающееся на конституционном праве граждан на свободный поиск, получение, передачу, производство и распространение информации любым законным способ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оритетное развитие отечественных современных информационных и телекоммуникационных технологий, производство технических и программных средств, способных обеспечить совершенствование национальных телекоммуникационных сетей, их подключение к глобальным информационным сетям в целях соблюдения жизненно важных интересов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осударство в процессе реализации своих функций по обеспечению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ит объективный и всесторонний анализ и прогнозирование угроз информационной безопасности Российской Федерации, разрабатывает меры по ее обеспечен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ует работу законодательных (представительных) и исполнительных органов государственной власти Российской Федерации по реализации комплекса мер, направленных на предотвращение, отражение и нейтрализацию угроз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ддерживает деятельность общественных объединений, направленную на объективное информирование населения о социально значимых явлениях общественной жизни, защиту общества от искаженной и недостоверн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уществляет контроль за разработкой, созданием, развитием, использованием, экспортом и импортом средств защиты информации посредством их сертификации и лицензирования деятельности в области защиты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одит необходимую протекционистскую политику в отношении производителей средств информатизации и защиты информации на территории Российской Федерации и принимает меры по защите внутреннего рынка от проникновения на него некачественных средств информатизации и информационных продук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пособствует предоставлению физическим и юридическим лицам доступа к мировым информационным ресурсам, глобальным информационным сет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ормулирует и реализует государственную информационную политику Росс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ует разработку федеральной программы обеспечения информационной безопасности Российской Федерации, объединяющей усилия государственных и негосударственных организаций в данной об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пособствует интернационализации глобальных информационных сетей и систем, а также вхождению России в мировое информационное сообщество на условиях равноправного партнерств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правовых механизмов регулирования общественных отношений, возникающих в информационной сфере, является приоритетным направлением государственной политики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Это предполагает:</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ценку эффективности применения действующих законодательных и иных нормативных правовых актов в информационной сфере и выработку программы их совершенств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организационно-правовых механизмов обеспечения информацион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ение правового статуса всех субъектов отношений в информационной сфере, включая пользователей информационных и телекоммуникационных систем, и установление их ответственности за соблюдение законодательства Российской Федерации в да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системы сбора и анализа данных об источниках угроз информационной безопасности Российской Федерации, а также о последствиях их осуществл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у нормативных правовых актов, определяющих организацию следствия и процедуру судебного разбирательства по фактам противоправных действий в информационной сфере, а также порядок ликвидации последствий этих противоправных действ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у составов правонарушений с учетом специфики уголовной, гражданской, административной, дисциплинарной ответственности и включение соответствующих правовых норм в уголовный, гражданский, административный и трудовой кодексы, в законодательство Российской Федерации о государственной служб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системы подготовки кадров, используемых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овое обеспечение информационной безопасности Российской Федерации должно базироваться, прежде всего, на соблюдении принципов законности, баланса интересов граждан, общества и государства в информацио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блюдение принципа законности требует от федеральных органов государственной власти и органов государственной власти субъектов Российской Федерации при решении возникающих в информационной сфере конфликтов неукоснительно руководствоваться законодательными и иными нормативными правовыми актами, регулирующими отношения в эт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блюдение принципа баланса интересов граждан, общества и государства в информационной сфере предполагает законодательное закрепление приоритета этих интересов в различных областях жизнедеятельности общества, а также использование форм общественного контроля деятельности федеральных органов государственной власти и органов государственной власти субъектов Российской Федерации. Реализация гарантий конституционных прав и свобод человека и гражданина, касающихся деятельности в информационной сфере, является важнейшей задачей государства в области информационной безопасно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механизмов правового обеспечения информационной безопасности Российской Федерации включает в себя мероприятия по информатизации правовой сферы в цело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целях выявления и согласования интересов федеральных органов государственной власти, органов государственной власти субъектов Российской Федерации и других субъектов отношений в информационной сфере, выработки необходимых решений государство поддерживает формирование общественных советов, комитетов и комиссий с широким представительством общественных объединений и содействует организации их эффективной работ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 Первоочередные мероприятия по реализации государственной политик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ервоочередными мероприятиями по реализации государственной политики обеспечения информационной безопасности Российской Федераци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и внедрение механизмов реализации правовых норм, регулирующих отношения в информационной сфере, а также подготовка концепции правового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и реализация механизмов повышения эффективности государственного руководства деятельностью государственных средств массовой информации, осуществления государственной информационной полити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инятие и реализация федеральных программ, предусматривающих формирование общедоступных архивов информационных ресурсов федеральных органов государственной власти и органов государственной власти субъектов Российской Федерации, повышение правовой культуры и компьютерной грамотности граждан, развитие инфраструктуры единого информационного пространства России, комплексное противодействие угрозам информационной войны, создание безопасных информационных технологий для систем, используемых в процессе реализации жизненно важных функций общества и государства, пресечение компьютерной преступности, создание информационно-телекоммуникационной системы специального назначения в интересах федеральных органов государственной власти и органов государственной власти субъектов Российской Федерации, обеспечение технологической независимости страны в области создания и эксплуатации информационно-телекоммуникационных систем оборонного назнач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витие системы подготовки кадров, используемых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гармонизация отечественных стандартов в области информатизации и обеспечения информационной безопасности автоматизированных систем управления, информационных и телекоммуникационных систем общего и специального назнач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IV. Организационная основа системы обеспечения</w:t>
      </w:r>
    </w:p>
    <w:p>
      <w:pPr>
        <w:pStyle w:val="Normal"/>
        <w:widowControl w:val="false"/>
        <w:autoSpaceDE w:val="false"/>
        <w:jc w:val="center"/>
        <w:rPr>
          <w:rFonts w:ascii="Arial" w:hAnsi="Arial" w:cs="Arial"/>
          <w:sz w:val="20"/>
        </w:rPr>
      </w:pPr>
      <w:r>
        <w:rPr>
          <w:rFonts w:cs="Arial" w:ascii="Arial" w:hAnsi="Arial"/>
          <w:b/>
          <w:bCs/>
          <w:color w:val="000080"/>
          <w:sz w:val="22"/>
          <w:szCs w:val="22"/>
        </w:rPr>
        <w:t>информационной безопасности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 Основные функции системы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стема обеспечения информационной безопасности Российской Федерации предназначена для реализации государственной политики в да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ными функциями системы обеспечения информационной безопасности Российской Федерации являю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работка нормативной правовой базы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здание условий для реализации прав граждан и общественных объединений на разрешенную законом деятельность в информационной сфер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пределение и поддержание баланса между потребностью граждан, общества и государства в свободном обмене информацией и необходимыми ограничениями на распространение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ценка состояния информационной безопасности Российской Федерации, выявление источников внутренних и внешних угроз информационной безопасности, определение приоритетных направлений предотвращения, отражения и нейтрализации этих угроз;</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ординация деятельности федеральных органов государственной власти и других государственных органов, решающих задач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нтроль деятельности федеральных органов государственной власти и органов государственной власти субъектов Российской Федерации, государственных и межведомственных комиссий, участвующих в решении задач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дупреждение, выявление и пресечение правонарушений, связанных с посягательствами на законные интересы граждан, общества и государства в информационной сфере, на осуществление судопроизводства по делам о преступлениях в этой об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развитие отечественной информационной инфраструктуры, а также индустрии телекоммуникационных и информационных средств, повышение их конкурентоспособности на внутреннем и внешнем рынк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ация разработки федеральной и региональных программ обеспечения информационной безопасности и координация деятельности по их реализ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оведение единой технической политики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изация фундаментальных и прикладных научных исследований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защита государственных информационных ресурсов, прежде всего в федеральных органах государственной власти и органах государственной власти субъектов Российской Федерации, на предприятиях оборонного комплекс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еспечение контроля за созданием и использованием средств защиты информации посредством обязательного лицензирования деятельности в данной сфере и сертификации средств защиты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ршенствование и развитие единой системы подготовки кадров, используемых в области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уществление международного сотрудничества в сфере обеспечения информационной безопасности, представление интересов Российской Федерации в соответствующих международных организаци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Компетенция федеральных органов государственной власти, органов государственной власти субъектов Российской Федерации, других государственных органов, входящих в состав системы обеспечения информационной безопасности Российской Федерации и ее подсистем, определяется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ункции органов, координирующих деятельность федеральных органов государственной власти, органов государственной власти субъектов Российской Федерации, других государственных органов, входящих в состав системы обеспечения информационной безопасности Российской Федерации и ее подсистем, определяются отдельными нормативными правовыми актам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 Основные элементы организационной основы системы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стема обеспечения информационной безопасности Российской Федерации является частью системы обеспечения национальной безопасности стр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истема обеспечения информационной безопасности Российской Федерации строится на основе разграничения полномочий органов законодательной, исполнительной и судебной власти в данной сфере, а также предметов ведения федеральных органов государственной власти и органов государственной власти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сновными элементами организационной основы системы обеспечения информационной безопасности Российской Федерации являются: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Совет Безопасности Российской Федерации, федеральные органы исполнительной власти, межведомственные и государственные комиссии, создаваемые Президентом Российской Федерации и Правительством Российской Федерации, органы исполнительной власти субъектов Российской Федерации, органы местного самоуправления, органы судебной власти, общественные объединения, граждане, принимающие в соответствии с законодательством Российской Федерации участие в решении задач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езидент Российской Федерации руководит в пределах своих конституционных полномочий органами и силами по обеспечению информационной безопасности Российской Федерации; санкционирует действия по обеспечению информационной безопасности Российской Федерации; в соответствии с законодательством Российской Федерации формирует, реорганизует и упраздняет подчиненные ему органы и силы по обеспечению информационной безопасности Российской Федерации; определяет в своих ежегодных посланиях Федеральному Собранию приоритетные направления государственной политики в области обеспечения информационной безопасности Российской Федерации, а также меры по реализации настоящей Доктри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Палаты Федерального Собрания Российской Федерации на основе </w:t>
      </w:r>
      <w:r>
        <w:rPr>
          <w:rFonts w:cs="Arial" w:ascii="Arial" w:hAnsi="Arial"/>
          <w:color w:val="008000"/>
          <w:sz w:val="22"/>
          <w:szCs w:val="22"/>
          <w:u w:val="single"/>
        </w:rPr>
        <w:t>Конституции</w:t>
      </w:r>
      <w:r>
        <w:rPr>
          <w:rFonts w:cs="Arial" w:ascii="Arial" w:hAnsi="Arial"/>
          <w:color w:val="000000"/>
          <w:sz w:val="22"/>
          <w:szCs w:val="22"/>
        </w:rPr>
        <w:t xml:space="preserve"> Российской Федерации по представлению Президента Российской Федерации и Правительства Российской Федерации формируют законодательную базу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равительство Российской Федерации в пределах своих полномочий и с учетом сформулированных в ежегодных посланиях Президента Российской Федерации Федеральному Собранию приоритетных направлений в области обеспечения информационной безопасности Российской Федерации координирует деятельность федеральных органов исполнительной власти и органов исполнительной власти субъектов Российской Федерации, а также при формировании в установленном порядке проектов федерального бюджета на соответствующие годы предусматривает выделение средств, необходимых для реализации федеральных программ в этой об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Совет Безопасности Российской Федерации проводит работу по выявлению и оценке угроз информационной безопасности Российской Федерации, оперативно подготавливает проекты решений Президента Российской Федерации по предотвращению таких угроз, разрабатывает предложения в области обеспечения информационной безопасности Российской Федерации, а также предложения по уточнению отдельных положений настоящей Доктрины, координирует деятельность органов и сил по обеспечению информационной безопасности Российской Федерации, контролирует реализацию федеральными органами исполнительной власти и органами исполнительной власти субъектов Российской Федерации решений Президента Российской Федерации в этой област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Федеральные органы исполнительной власти обеспечивают исполнение законодательства Российской Федерации, решений Президента Российской Федерации и Правительства Российской Федерации в области обеспечения информационной безопасности Российской Федерации; в пределах своей компетенции разрабатывают нормативные правовые акты в этой области и представляют их в установленном порядке Президенту Российской Федерации и в Правительство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жведомственные и государственные комиссии, создаваемые Президентом Российской Федерации и Правительством Российской Федерации, решают в соответствии с предоставленными им полномочиями задач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ы исполнительной власти субъектов Российской Федерации взаимодействуют с федеральными органами исполнительной власти по вопросам исполнения законодательства Российской Федерации, решений Президента Российской Федерации и Правительства Российской Федерации в области обеспечения информационной безопасности Российской Федерации, а также по вопросам реализации федеральных программ в этой области; совместно с органами местного самоуправления осуществляют мероприятия по привлечению граждан, организаций и общественных объединений к оказанию содействия в решении проблем обеспечения информационной безопасности Российской Федерации; вносят в федеральные органы исполнительной власти предложения по совершенствованию системы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ы местного самоуправления обеспечивают соблюдение законодательства Российской Федерации в области обеспечения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рганы судебной власти осуществляют правосудие по делам о преступлениях, связанных с посягательствами на законные интересы личности, общества и государства в информационной сфере, и обеспечивают судебную защиту граждан и общественных объединений, чьи права были нарушены в связи с деятельностью по обеспечению информационной безопасности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В состав системы обеспечения информационной безопасности Российской Федерации могут входить подсистемы (системы), ориентированные на решение локальных задач в данной сфер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Реализация первоочередных мероприятий по обеспечению информационной безопасности Российской Федерации, перечисленных в настоящей Доктрине, предполагает разработку соответствующей федеральной программы. Конкретизация некоторых положений настоящей Доктрины применительно к отдельным сферам деятельности общества и государства может быть осуществлена в соответствующих документах, утверждаемых Президентом Российской Федера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33:00Z</dcterms:created>
  <dc:creator>b</dc:creator>
  <dc:description/>
  <dc:language>en-US</dc:language>
  <cp:lastModifiedBy>vrm</cp:lastModifiedBy>
  <dcterms:modified xsi:type="dcterms:W3CDTF">2002-02-20T14:33:00Z</dcterms:modified>
  <cp:revision>2</cp:revision>
  <dc:subject/>
  <dc:title>a</dc:title>
</cp:coreProperties>
</file>