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он РФ от 21 июля 1993 г. N 5485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государственной тайне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6 октября 1997 г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I.    Общие Положения                               (ст. 1 -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II.   Перечень   сведений,    составляющих          (ст. 5)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ударственную тайн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III.  Отнесение сведений к государственной          (ст. 6 -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йне и их засекречи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IV.   Рассекречивание сведений и их носителей       (ст. 13 - 1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V.    Распоряжение  сведениями,  составляющими      (ст. 16 - 1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ударственную тайн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VI.   Защита государственной тайны                  (ст. 20 - 2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VII.  Финансирование   мероприятий  по  защите      (ст. 29)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осударственной тайны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VIII. Контроль и надзор за обеспечением защиты      (ст. 30 - 3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ударственной тай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становление ВС РФ от 21 июля 1993 г. N 5486-1 "О порядке введения в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действие Закона Российской Федерации "О государственной тайне"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тексте настоящего Закона слова "Министерство безопасности Российской Федерации" заменены словами "Федеральная служба безопасности Российской Федерации" в соответствующих падежах, преамбула Закона после слова "их" дополнена словами "засекречиванием или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Закон регулирует отношения, возникающие в связи с отнесением сведений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>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соответствии Конституции статьи 1 настоящего Закон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Конституционного Суда РФ от 27 марта 1996 г. N 8-П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в статье 1 настоящего Закона слово "представительной" заменено словом "законодательной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Сфера действия настояще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ей (далее - органы государственной власти), местного самоуправления, предприятиями, учреждениями и организациями независимо от их организационно - 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сители сведений, составляющих государственную тайну, - материальные объекты, в том числе физические поля, в которых сведения, составляющи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находят свое отображение в виде символов, образов, сигналов, технических решений и процесс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 и их носителей, а также мероприятий, проводимых в этих цел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статья 2 настоящего Закона дополнена абзацем девяты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Законодательство Российской Федерации о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онодательство Российской Федерации 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 xml:space="preserve"> основывается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и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е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статью 4 настояще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Палаты Федерального Собра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уществляют законодательное регулирование отношений в области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резидент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тверждает государственные программы в области защиты государственной тайн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Государственная программа обеспечения защиты государственной тайны в Российской Федерации на 1996 - 1997 годы утверждена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9 марта 1996 г. N 346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30 марта 1998 г. N 318 срок реализации указанной Государственной программы продлен на 1998 год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ает по представлению Правительства Российской Федерации состав, структуру межведомственной комиссии по защит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</w:t>
      </w:r>
      <w:r>
        <w:rPr>
          <w:rFonts w:cs="Arial" w:ascii="Arial" w:hAnsi="Arial"/>
          <w:color w:val="000000"/>
          <w:sz w:val="22"/>
          <w:szCs w:val="22"/>
        </w:rPr>
        <w:t xml:space="preserve"> и положение о ней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Межведомственная комиссия по защите государственной тайны образована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8 ноября 1995 г. N 1108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Межведомственной комиссии по защите государственной тайны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0 января 1996 г. N 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остав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ежведомственной комиссии по защите государственной тайны утвержден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8 сентября 1999 г. N 10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тверждает по представлению Правительства Российской Федерации Перечень должностных лиц органов государственной власти, наделяемых полномочиями по отнесению сведений к государственной тайне, а также Перечень сведений, отнесенных к государственной тайне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должностных лиц органов государственной власти, наделяемых полномочиями по отнесению сведений к государственной тайне, утвержден </w:t>
      </w:r>
      <w:r>
        <w:rPr>
          <w:rFonts w:cs="Arial" w:ascii="Arial" w:hAnsi="Arial"/>
          <w:color w:val="008000"/>
          <w:sz w:val="22"/>
          <w:szCs w:val="22"/>
          <w:u w:val="single"/>
        </w:rPr>
        <w:t>распоряж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17 января 2000 года N 6-рп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Правительство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изует исполнение Закона Российской Федерации "О государственной тайне"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 на утверждение Президенту Российской Федерации Перечень должностных лиц органов государственной власти, наделяемых полномочиями по отнесению сведений к 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авливает порядок разработки Перечня сведений, отнесенных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танавливает размеры и порядок предоставления льгот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,</w:t>
      </w:r>
      <w:r>
        <w:rPr>
          <w:rFonts w:cs="Arial" w:ascii="Arial" w:hAnsi="Arial"/>
          <w:color w:val="000000"/>
          <w:sz w:val="22"/>
          <w:szCs w:val="22"/>
        </w:rPr>
        <w:t xml:space="preserve"> расположенными в пределах соответствующих территор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ализуют предусмотренные законодательством меры по ограничению прав граждан и предоставлению льгот лицам, имеющим либо имевшим </w:t>
      </w:r>
      <w:r>
        <w:rPr>
          <w:rFonts w:cs="Arial" w:ascii="Arial" w:hAnsi="Arial"/>
          <w:color w:val="008000"/>
          <w:sz w:val="22"/>
          <w:szCs w:val="22"/>
          <w:u w:val="single"/>
        </w:rPr>
        <w:t>доступ к сведениям, составляющим государственную тайн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осят в полномочные органы государственной власти предложения по совершенствованию </w:t>
      </w:r>
      <w:r>
        <w:rPr>
          <w:rFonts w:cs="Arial" w:ascii="Arial" w:hAnsi="Arial"/>
          <w:color w:val="008000"/>
          <w:sz w:val="22"/>
          <w:szCs w:val="22"/>
          <w:u w:val="single"/>
        </w:rPr>
        <w:t>системы защиты государственной тай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Органы судебной вла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вают в ходе рассмотрения указанных дел защиту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название раздела II изложено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названия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II. Перечень сведений, составляю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ую тайн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ведений, отнесенных к государственной тайне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30 ноября 1995 г. N 12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статья 5 настоящего Закона изложена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Перечень сведений, составляющих государственную тайн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ую тайну составляю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) сведения в военной обла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дислокации, действительных наименованиях, об организационной структуре, о вооружении, численности войск и состояния их боевого обеспечения, а также о военно-политической и (или) оперативной обстановк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) сведения в области экономики, науки и техник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использовании инфрастуктуры Российской Федерации в целях обеспечения обороноспособности и безопасности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объемах запасов, добычи, передачи и потребления платины, металлов платиновой группы, природных алмазов, а также об объемах других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) сведения в области внешней политики и экономик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методах и средствах защиты секретной информ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организации и о фактическом состоянии защиты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название раздела III изложено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названия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III. Отнесение сведений к государственной тай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их засекречи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статью 6 настояще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Принципы отнесения сведений к государственной тайне и засекречивания этих свед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несение сведений к государственной тайне и их засекречивание - введение в предусмотренном настоящим Законом порядке для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ограничений на их распространение и на доступ к их носител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онность отнесения сведений к государственной тайне и их засекречивание заключается в соответствии засекречиваемых сведений положениям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ей 5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 и законодательству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статью 7 настояще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Сведения, не подлежащие отнесению к государственной тайне и засекречиванию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 подлежат отнесению к государственной тайне и засекречиванию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чрезвычайных происшествиях и катастрофах, угрожающих безопасности и здоровью граждан и их последствиях, а также о стихийных бедствиях, их официальных прогнозах и последств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привилегиях, компенсациях и льгота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фактах нарушения прав и свобод человека и граждани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размерах золотого запаса и государственных валютных резервах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остоянии здоровья высших должностных лиц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фактах нарушения законности органами государственной власти и их должностными лиц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остные лица, принявшие решение о засекречивании перечисленных сведений либо о включении их в этих целя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носители сведений, составляющих 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сведениях, не подлежащих засекречиванию, 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Правительства РФ от 7 августа 1995 г. N 7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Степени секретности сведений и грифы секретности носителей этих свед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авливаются три степени секретности сведений, составляющих государственную тайну, и соответствующие этим степеням </w:t>
      </w:r>
      <w:r>
        <w:rPr>
          <w:rFonts w:cs="Arial" w:ascii="Arial" w:hAnsi="Arial"/>
          <w:color w:val="008000"/>
          <w:sz w:val="22"/>
          <w:szCs w:val="22"/>
          <w:u w:val="single"/>
        </w:rPr>
        <w:t>грифы секретности</w:t>
      </w:r>
      <w:r>
        <w:rPr>
          <w:rFonts w:cs="Arial" w:ascii="Arial" w:hAnsi="Arial"/>
          <w:color w:val="000000"/>
          <w:sz w:val="22"/>
          <w:szCs w:val="22"/>
        </w:rPr>
        <w:t xml:space="preserve"> для носителей указанных сведений: "особой важности", "совершенно секретно" и "секретно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несения сведений, составляющих государственную тайну, к различным степеням секретности утверждены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4 сентября 1995 г. N 8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перечисленных грифов секретности для засекречивания сведений, не отнесенных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>, не допуск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статью 9 настояще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color w:val="000000"/>
          <w:sz w:val="22"/>
          <w:szCs w:val="22"/>
        </w:rPr>
        <w:t xml:space="preserve"> Порядок отнесения сведений к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несение сведений к государственной тайне осуществляется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нем</w:t>
      </w:r>
      <w:r>
        <w:rPr>
          <w:rFonts w:cs="Arial" w:ascii="Arial" w:hAnsi="Arial"/>
          <w:color w:val="000000"/>
          <w:sz w:val="22"/>
          <w:szCs w:val="22"/>
        </w:rPr>
        <w:t xml:space="preserve"> сведений, составляющих государственную тайну, определяемым настоящим Законом, руководителями органов государственной власти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нем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нем</w:t>
      </w:r>
      <w:r>
        <w:rPr>
          <w:rFonts w:cs="Arial" w:ascii="Arial" w:hAnsi="Arial"/>
          <w:color w:val="000000"/>
          <w:sz w:val="22"/>
          <w:szCs w:val="22"/>
        </w:rPr>
        <w:t xml:space="preserve"> сведений, составляющих государственную тайну,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color w:val="000000"/>
          <w:sz w:val="22"/>
          <w:szCs w:val="22"/>
        </w:rPr>
        <w:t xml:space="preserve">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ами государственной власти, руководители которых наделены полномочиями по отнесению сведений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 xml:space="preserve">,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нем</w:t>
      </w:r>
      <w:r>
        <w:rPr>
          <w:rFonts w:cs="Arial" w:ascii="Arial" w:hAnsi="Arial"/>
          <w:color w:val="000000"/>
          <w:sz w:val="22"/>
          <w:szCs w:val="22"/>
        </w:rPr>
        <w:t xml:space="preserve">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color w:val="000000"/>
          <w:sz w:val="22"/>
          <w:szCs w:val="22"/>
        </w:rPr>
        <w:t xml:space="preserve"> Ограничение прав собственности предприятий, учреждений организаций и граждан Российской Федерации на информацию в связи с ее засекречивание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остные лица, наделенные в порядке, предусмотр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9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-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ия договора он предупреждается об ответственности за несанкционированное распространение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color w:val="000000"/>
          <w:sz w:val="22"/>
          <w:szCs w:val="22"/>
        </w:rPr>
        <w:t xml:space="preserve"> Порядок засекречивания сведений и их носител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</w:t>
      </w:r>
      <w:r>
        <w:rPr>
          <w:rFonts w:cs="Arial" w:ascii="Arial" w:hAnsi="Arial"/>
          <w:color w:val="008000"/>
          <w:sz w:val="22"/>
          <w:szCs w:val="22"/>
          <w:u w:val="single"/>
        </w:rPr>
        <w:t>гриф секре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color w:val="000000"/>
          <w:sz w:val="22"/>
          <w:szCs w:val="22"/>
        </w:rPr>
        <w:t xml:space="preserve"> Реквизиты носителей сведений, составляющих государственную тайн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</w:t>
      </w:r>
      <w:r>
        <w:rPr>
          <w:rFonts w:cs="Arial" w:ascii="Arial" w:hAnsi="Arial"/>
          <w:color w:val="008000"/>
          <w:sz w:val="22"/>
          <w:szCs w:val="22"/>
          <w:u w:val="single"/>
        </w:rPr>
        <w:t>носители сведений, составляющих 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наносятся реквизиты, включающие следующие данны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регистрационном номер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носитель содержит составные части с различными степенями секретности, каждой из этих составных частей присваивается соответствующий </w:t>
      </w:r>
      <w:r>
        <w:rPr>
          <w:rFonts w:cs="Arial" w:ascii="Arial" w:hAnsi="Arial"/>
          <w:color w:val="008000"/>
          <w:sz w:val="22"/>
          <w:szCs w:val="22"/>
          <w:u w:val="single"/>
        </w:rPr>
        <w:t>гриф секретности</w:t>
      </w:r>
      <w:r>
        <w:rPr>
          <w:rFonts w:cs="Arial" w:ascii="Arial" w:hAnsi="Arial"/>
          <w:color w:val="000000"/>
          <w:sz w:val="22"/>
          <w:szCs w:val="22"/>
        </w:rPr>
        <w:t>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IV. Рассекречивание сведений и их носи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орядке рассекречивания архивных документов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0 февраля 1995 г. N 1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color w:val="000000"/>
          <w:sz w:val="22"/>
          <w:szCs w:val="22"/>
        </w:rPr>
        <w:t xml:space="preserve"> Порядок рассекречивания свед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и на доступ к их носител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нованиями для рассекречивания сведений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>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color w:val="000000"/>
          <w:sz w:val="22"/>
          <w:szCs w:val="22"/>
        </w:rPr>
        <w:t xml:space="preserve"> Порядок рассекречивания носителей сведений, составляющих государственную тайн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исключительных случаях право продления первоначально установленных сроков засекречив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носителей сведений, составляющих 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 - фондообразователем или ее правопреемником. В случае ликвидации организации - фондообразователя и отсутствия ее правопреемника вопрос о порядке рассекречивания носителей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рассматривается межведомственной комиссией по защите государственной тайны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5.</w:t>
      </w:r>
      <w:r>
        <w:rPr>
          <w:rFonts w:cs="Arial" w:ascii="Arial" w:hAnsi="Arial"/>
          <w:color w:val="000000"/>
          <w:sz w:val="22"/>
          <w:szCs w:val="22"/>
        </w:rPr>
        <w:t xml:space="preserve">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 либо в межведомственную комиссию по защите государственной тайны о чем уведомляются граждане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Раздел V. Распоряжение сведениями, составляющи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ую тайн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6.</w:t>
      </w:r>
      <w:r>
        <w:rPr>
          <w:rFonts w:cs="Arial" w:ascii="Arial" w:hAnsi="Arial"/>
          <w:color w:val="000000"/>
          <w:sz w:val="22"/>
          <w:szCs w:val="22"/>
        </w:rPr>
        <w:t xml:space="preserve">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заимная передача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 xml:space="preserve">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 с санкции органа государственной власти, в распоряжении которого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9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 находятся эти све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 27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ВС РФ от 21 июля 1993 г. N 5486-1 установлено, что часть первая статьи 17 настоящего Закона вводится в действие не позднее 1 января 1995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7.</w:t>
      </w:r>
      <w:r>
        <w:rPr>
          <w:rFonts w:cs="Arial" w:ascii="Arial" w:hAnsi="Arial"/>
          <w:color w:val="000000"/>
          <w:sz w:val="22"/>
          <w:szCs w:val="22"/>
        </w:rPr>
        <w:t xml:space="preserve">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9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нарушении исполнителем в ходе совместных и других работ взятых на себя обязательств по защит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</w:t>
      </w:r>
      <w:r>
        <w:rPr>
          <w:rFonts w:cs="Arial" w:ascii="Arial" w:hAnsi="Arial"/>
          <w:color w:val="000000"/>
          <w:sz w:val="22"/>
          <w:szCs w:val="22"/>
        </w:rPr>
        <w:t xml:space="preserve">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8.</w:t>
      </w:r>
      <w:r>
        <w:rPr>
          <w:rFonts w:cs="Arial" w:ascii="Arial" w:hAnsi="Arial"/>
          <w:color w:val="000000"/>
          <w:sz w:val="22"/>
          <w:szCs w:val="22"/>
        </w:rPr>
        <w:t xml:space="preserve"> Передача сведений, составляющих государственную тайну, другим государства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ешение о передаче сведений, составляющих государственную тайну, другим государства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дготовке к передаче сведений, составляющих государственную тайну, другим государствам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 августа 1997 г. N 9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9.</w:t>
      </w:r>
      <w:r>
        <w:rPr>
          <w:rFonts w:cs="Arial" w:ascii="Arial" w:hAnsi="Arial"/>
          <w:color w:val="000000"/>
          <w:sz w:val="22"/>
          <w:szCs w:val="22"/>
        </w:rPr>
        <w:t xml:space="preserve">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</w:t>
      </w:r>
      <w:r>
        <w:rPr>
          <w:rFonts w:cs="Arial" w:ascii="Arial" w:hAnsi="Arial"/>
          <w:color w:val="008000"/>
          <w:sz w:val="22"/>
          <w:szCs w:val="22"/>
          <w:u w:val="single"/>
        </w:rPr>
        <w:t>носители сведений, составляющих государственную тайну,</w:t>
      </w:r>
      <w:r>
        <w:rPr>
          <w:rFonts w:cs="Arial" w:ascii="Arial" w:hAnsi="Arial"/>
          <w:color w:val="000000"/>
          <w:sz w:val="22"/>
          <w:szCs w:val="22"/>
        </w:rPr>
        <w:t xml:space="preserve"> в установленном порядке уничтожаются, сдаются на архивное хранение либо перед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у государственной власти, в распоряжении которого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9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 находятся соответствующие све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VI. Защита государственной тай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0.</w:t>
      </w:r>
      <w:r>
        <w:rPr>
          <w:rFonts w:cs="Arial" w:ascii="Arial" w:hAnsi="Arial"/>
          <w:color w:val="000000"/>
          <w:sz w:val="22"/>
          <w:szCs w:val="22"/>
        </w:rPr>
        <w:t xml:space="preserve"> Органы защиты государственной тай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 органам защиты государственной тайны относя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ежведомственная комиссия по защите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федеральной исполнительной власти (Федеральная служба безопасности Российской Федерации, Министерство обороны Российской Федерации, Федеральное агентство правительственной связи и информации при Президенте Российской Федерации), Служба внешней разведки Российской Федерации, Государственная техническая комиссия при Президенте Российской Федерации и их органы на мест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ы государственной власти, предприятия, учреждения и организации и их структурные подразделения по защит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30 марта 1994 г. N 614 функции межведомственной комиссии по защите государственной тайны временно возложены на Государственную техническую комиссию при Президенте Российской Федерац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федеральной исполнительной власти (Федеральная служба безопасности Российской Федерации, Министерства обороны Российской Федерации, Федеральное агентство правительственной связи и информации при Президенте Российской Федерации), Служба внешней разведки Российской Федерации, Государственная техническая комиссия при Президенте Российской Федерации и их органы на местах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 в учреждениях и организациях возлагается на их руководителей. В зависимости от объема работ с использованием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руководителями органов государственной власти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3 марта 1997 г. N 242 на Федеральную службу безопасности Российской Федерации возложено выполнение функций органа Российской Федерации, ответственного за осуществление мероприятий и процедур в области защиты информации и обеспечение надзора в целях защиты информации, имеющей гриф секретности, которой обмениваются Российская Федерация и НАТ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соответствии Конституции статьи 21 настоящего Закон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Конституционного Суда РФ от 27 марта 1996 г. N 8-П. 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Опреде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Конституционного Суда РФ от 11 марта 1999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1.</w:t>
      </w:r>
      <w:r>
        <w:rPr>
          <w:rFonts w:cs="Arial" w:ascii="Arial" w:hAnsi="Arial"/>
          <w:color w:val="000000"/>
          <w:sz w:val="22"/>
          <w:szCs w:val="22"/>
        </w:rPr>
        <w:t xml:space="preserve"> Допуск должностных лиц и граждан к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2 августа 1998 г. N 1003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допуска лиц, имеющих двойное гражданство, лиц без гражданства, а также лиц из числа иностранных граждан, эмигрантов и реэмигрантов к государственной тайне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пуск должностных лиц и граждан к государственной тайне предусматрива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гласия на частичные, временные ограничения их прав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24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видов, размеров и порядка предоставления льгот, предусмотренных настоящим Закон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22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ля должностных лиц и граждан, допущенных к государственной тайне на постоянной основе, устанавливаются следующие льгот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Порядок и условия выплаты процентных надбавок к должностному окладу (тарифной ставке) должностных лиц и граждан, допущенных к государственной тайне утверждены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4 октября 1994 г. N 116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и условиях выплаты процентных надбавок к должностному окладу (тарифной ставке) сотрудникам и гражданскому персоналу уголовно-исполнительной системы Минюста РФ, допущенным к государственной тайне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юста РФ от 16 августа 2001 г. N 1200-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выплате процентных надбавок к должностному окладу (тарифной ставке) гражданского персонала федеральных органов правительственной связи и информации, допущенного к государственной тайне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АПСИ от 18 марта 2001 г. N 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ля сотрудников структурных подразделений по защите государственной тайны дополнительно к льгота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авливается три формы </w:t>
      </w:r>
      <w:r>
        <w:rPr>
          <w:rFonts w:cs="Arial" w:ascii="Arial" w:hAnsi="Arial"/>
          <w:color w:val="008000"/>
          <w:sz w:val="22"/>
          <w:szCs w:val="22"/>
          <w:u w:val="single"/>
        </w:rPr>
        <w:t>допуска к 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ных лиц и граждан, соответствующие трем степеням секретности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допуска должностных лиц и граждан Российской Федерации к государственной тайне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8 октября 1995 г. N 10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настоящий Закон дополнен статьей 21(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1(1).</w:t>
      </w:r>
      <w:r>
        <w:rPr>
          <w:rFonts w:cs="Arial" w:ascii="Arial" w:hAnsi="Arial"/>
          <w:color w:val="000000"/>
          <w:sz w:val="22"/>
          <w:szCs w:val="22"/>
        </w:rPr>
        <w:t xml:space="preserve"> Особый порядок допуска к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2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2.</w:t>
      </w:r>
      <w:r>
        <w:rPr>
          <w:rFonts w:cs="Arial" w:ascii="Arial" w:hAnsi="Arial"/>
          <w:color w:val="000000"/>
          <w:sz w:val="22"/>
          <w:szCs w:val="22"/>
        </w:rPr>
        <w:t xml:space="preserve"> Основания для отказа должностному лицу или гражданину в допуске к государственной тайн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в абзаце втором части первой статьи 22 настоящего Закона слова "особо опасным" исключе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знание его судом недееспособным, ограниченно дееспособным или </w:t>
      </w:r>
      <w:r>
        <w:rPr>
          <w:rFonts w:cs="Arial" w:ascii="Arial" w:hAnsi="Arial"/>
          <w:strike/>
          <w:color w:val="808000"/>
          <w:sz w:val="22"/>
          <w:szCs w:val="22"/>
        </w:rPr>
        <w:t>особо опасным</w:t>
      </w:r>
      <w:r>
        <w:rPr>
          <w:rFonts w:cs="Arial" w:ascii="Arial" w:hAnsi="Arial"/>
          <w:color w:val="000000"/>
          <w:sz w:val="22"/>
          <w:szCs w:val="22"/>
        </w:rPr>
        <w:t xml:space="preserve">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Министерством здравоохранения Российской Федераци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едицинских противопоказаний для осуществления работы с использованием сведений, составляющих государственную тайну, утвержден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6 марта 1999 г. N 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3.</w:t>
      </w:r>
      <w:r>
        <w:rPr>
          <w:rFonts w:cs="Arial" w:ascii="Arial" w:hAnsi="Arial"/>
          <w:color w:val="000000"/>
          <w:sz w:val="22"/>
          <w:szCs w:val="22"/>
        </w:rPr>
        <w:t xml:space="preserve"> Условия прекращения допуска должностного лица или гражданина к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пуск должностного лица или гражданина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 xml:space="preserve">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зникновения обстоятельств, являющихся 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 22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кращ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допуска к 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 xml:space="preserve">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4.</w:t>
      </w:r>
      <w:r>
        <w:rPr>
          <w:rFonts w:cs="Arial" w:ascii="Arial" w:hAnsi="Arial"/>
          <w:color w:val="000000"/>
          <w:sz w:val="22"/>
          <w:szCs w:val="22"/>
        </w:rPr>
        <w:t xml:space="preserve">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остное лицо или гражданин, допущенные или ранее допускавшиеся к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>, могут быть временно ограничены в своих правах. Ограничения могут касать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5.</w:t>
      </w:r>
      <w:r>
        <w:rPr>
          <w:rFonts w:cs="Arial" w:ascii="Arial" w:hAnsi="Arial"/>
          <w:color w:val="000000"/>
          <w:sz w:val="22"/>
          <w:szCs w:val="22"/>
        </w:rPr>
        <w:t xml:space="preserve">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6.</w:t>
      </w:r>
      <w:r>
        <w:rPr>
          <w:rFonts w:cs="Arial" w:ascii="Arial" w:hAnsi="Arial"/>
          <w:color w:val="000000"/>
          <w:sz w:val="22"/>
          <w:szCs w:val="22"/>
        </w:rPr>
        <w:t xml:space="preserve"> Ответственность за нарушение законодательства Российской Федерации о государственной тай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остные лица и граждане, виновные в нарушении законодательства Российской Федерации 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е</w:t>
      </w:r>
      <w:r>
        <w:rPr>
          <w:rFonts w:cs="Arial" w:ascii="Arial" w:hAnsi="Arial"/>
          <w:color w:val="000000"/>
          <w:sz w:val="22"/>
          <w:szCs w:val="22"/>
        </w:rPr>
        <w:t>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статья 26 настоящего Закона дополнена новой частью второй, часть вторая считается частью треть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ВС РФ от 21 июля 1993 г. N 5486-1 установлено, что часть первая статьи 27 настоящего Закона вводится в действие не позднее 1 января 1995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7.</w:t>
      </w:r>
      <w:r>
        <w:rPr>
          <w:rFonts w:cs="Arial" w:ascii="Arial" w:hAnsi="Arial"/>
          <w:color w:val="000000"/>
          <w:sz w:val="22"/>
          <w:szCs w:val="22"/>
        </w:rPr>
        <w:t xml:space="preserve">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пуск предприятий, учреждений и организаций к проведению работ, связанных с использованием сведений, составляющих государственную тайну, созда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ств защиты информации</w:t>
      </w:r>
      <w:r>
        <w:rPr>
          <w:rFonts w:cs="Arial" w:ascii="Arial" w:hAnsi="Arial"/>
          <w:color w:val="000000"/>
          <w:sz w:val="22"/>
          <w:szCs w:val="22"/>
        </w:rPr>
        <w:t>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5 апреля 1995 г. N 3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риятия, учреждения, организации, получающих лиценз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ензия на проведение работ с использованием сведений, соста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выдается предприятию, учреждению, организации при выполнении ими следующих услов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личие у них сертифицированных средств защиты информации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8.</w:t>
      </w:r>
      <w:r>
        <w:rPr>
          <w:rFonts w:cs="Arial" w:ascii="Arial" w:hAnsi="Arial"/>
          <w:color w:val="000000"/>
          <w:sz w:val="22"/>
          <w:szCs w:val="22"/>
        </w:rPr>
        <w:t xml:space="preserve"> Порядок сертификации средств защиты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сертифик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ств защиты 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возлагается на Государственную техническую комиссию при Президенте Российской Федерации, Федеральную службу безопасности Российской Федерации, Федеральное агентство правительственной связи и информации при Президенте Российской Федерации, Министерство обороны Российской Федерации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сертификации средств защиты информации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6 июня 1995 г. N 6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ординация работ по организации сертификации средств защиты информации возлагается на межведомственную комиссию по защит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VII. Финансирование мероприятий по защи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ой тай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9.</w:t>
      </w:r>
      <w:r>
        <w:rPr>
          <w:rFonts w:cs="Arial" w:ascii="Arial" w:hAnsi="Arial"/>
          <w:color w:val="000000"/>
          <w:sz w:val="22"/>
          <w:szCs w:val="22"/>
        </w:rPr>
        <w:t xml:space="preserve"> Финансирование мероприятий по защите государственной тай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 осуществляется за счет средств соответствующих бюджетов, а остальных предприятий, учреждений и организаций - за счет средств, получаемых от их основной деятельности при выполнении работ, связанных с использованием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ь за расходованием финансовых средств, выделяемых на проведение мероприятий по защит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</w:t>
      </w:r>
      <w:r>
        <w:rPr>
          <w:rFonts w:cs="Arial" w:ascii="Arial" w:hAnsi="Arial"/>
          <w:color w:val="000000"/>
          <w:sz w:val="22"/>
          <w:szCs w:val="22"/>
        </w:rPr>
        <w:t xml:space="preserve">, осуществляется руководителями органов государственной власти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</w:t>
      </w:r>
      <w:r>
        <w:rPr>
          <w:rFonts w:cs="Arial" w:ascii="Arial" w:hAnsi="Arial"/>
          <w:color w:val="008000"/>
          <w:sz w:val="22"/>
          <w:szCs w:val="22"/>
          <w:u w:val="single"/>
        </w:rPr>
        <w:t>доступом к сведениям, составляющим 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>, то перечисленные лица должны иметь допуск к сведениям соответствующей степени секрет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Раздел VIII. Контроль и надзор за обеспечением защит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ой тай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статья 30 настоящего Закона изложена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0.</w:t>
      </w:r>
      <w:r>
        <w:rPr>
          <w:rFonts w:cs="Arial" w:ascii="Arial" w:hAnsi="Arial"/>
          <w:color w:val="000000"/>
          <w:sz w:val="22"/>
          <w:szCs w:val="22"/>
        </w:rPr>
        <w:t xml:space="preserve"> Контроль за обеспечением защиты государственной тай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1.</w:t>
      </w:r>
      <w:r>
        <w:rPr>
          <w:rFonts w:cs="Arial" w:ascii="Arial" w:hAnsi="Arial"/>
          <w:color w:val="000000"/>
          <w:sz w:val="22"/>
          <w:szCs w:val="22"/>
        </w:rPr>
        <w:t xml:space="preserve"> Межведомственный и ведомственный контрол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жведомственный контроль за обеспечением защиты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й тайны</w:t>
      </w:r>
      <w:r>
        <w:rPr>
          <w:rFonts w:cs="Arial" w:ascii="Arial" w:hAnsi="Arial"/>
          <w:color w:val="000000"/>
          <w:sz w:val="22"/>
          <w:szCs w:val="22"/>
        </w:rPr>
        <w:t xml:space="preserve"> в органах государственной власти, на предприятиях, в учреждениях и организациях осуществляют органы федеральной исполнительной власти (Федеральная служба безопасности Российской Федерации, Министерство обороны Российской Федерации, Федеральное агентство правительственной связи и информации при Президенте Российской Федерации), Служба внешней разведки Российской Федерации, Государственная техническая комиссия при Президенте Российской Федерации и их органы на местах, на которые эта функция возложена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м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6 октября 1997 г. N 131-ФЗ часть третья статьи 31 настоящего Закона изложена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екст части третьей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widowControl w:val="false"/>
        <w:autoSpaceDE w:val="false"/>
        <w:ind w:left="1552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2.</w:t>
      </w:r>
      <w:r>
        <w:rPr>
          <w:rFonts w:cs="Arial" w:ascii="Arial" w:hAnsi="Arial"/>
          <w:color w:val="000000"/>
          <w:sz w:val="22"/>
          <w:szCs w:val="22"/>
        </w:rPr>
        <w:t xml:space="preserve"> Прокурор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уп лиц, осуществляющих прокурорский надзор, к сведениям, составляю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ую тайну</w:t>
      </w:r>
      <w:r>
        <w:rPr>
          <w:rFonts w:cs="Arial" w:ascii="Arial" w:hAnsi="Arial"/>
          <w:color w:val="000000"/>
          <w:sz w:val="22"/>
          <w:szCs w:val="22"/>
        </w:rPr>
        <w:t xml:space="preserve">, осуществляется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25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зидент Российской Федерации </w:t>
        <w:tab/>
        <w:t>Б.Ельц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сква, Дом Советов Ро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1 июля 199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5485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2:00Z</dcterms:created>
  <dc:creator>b</dc:creator>
  <dc:description/>
  <dc:language>en-US</dc:language>
  <cp:lastModifiedBy>vrm</cp:lastModifiedBy>
  <dcterms:modified xsi:type="dcterms:W3CDTF">2002-02-20T14:32:00Z</dcterms:modified>
  <cp:revision>2</cp:revision>
  <dc:subject/>
  <dc:title>a</dc:title>
</cp:coreProperties>
</file>