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Федеральный закон от 10 января 2002 г. N 1-ФЗ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электронной цифровой подписи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нят Государственной Думой 13 декабря 2001 год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добрен Советом Федерации 26 декабря 2001 год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Глава I.   Общие положения                            (ст.ст.  1 -  3)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Глава II.  Условия     использования     электронной  (ст.ст.  4 -  7)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цифровой подписи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Глава III. Удостоверяющие центры                      (ст.ст.  8 - 15)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Глава IV.  Особенности   использования   электронной  (ст.ст. 16 - 19)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цифровой подписи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Глава V.   Заключительные и переходные положения      (ст.ст. 20 - 21)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Глава I. Общие полож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1649"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1.</w:t>
      </w:r>
      <w:r>
        <w:rPr>
          <w:rFonts w:cs="Arial" w:ascii="Arial" w:hAnsi="Arial"/>
          <w:color w:val="000000"/>
          <w:sz w:val="22"/>
          <w:szCs w:val="22"/>
        </w:rPr>
        <w:t xml:space="preserve"> Цель и сфера применения настоящего Федерального закон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1. Целью настоящего Федерального закона является обеспечение правовых условий использования электронной цифровой подписи в электронных документах, при соблюдении которых электронная цифровая подпись в электронном документе признается равнозначной собственноручной подписи в документе на бумажном носителе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2. Действие настоящего Федерального закона распространяется на отношения, возникающие при совершении гражданско-правовых сделок и в других предусмотренных законодательством Российской Федерации случаях. Действие настоящего Федерального закона не распространяется на отношения, возникающие при использовании иных аналогов собственноручной подписи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1649"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2.</w:t>
      </w:r>
      <w:r>
        <w:rPr>
          <w:rFonts w:cs="Arial" w:ascii="Arial" w:hAnsi="Arial"/>
          <w:color w:val="000000"/>
          <w:sz w:val="22"/>
          <w:szCs w:val="22"/>
        </w:rPr>
        <w:t xml:space="preserve"> Правовое регулирование отношений в области использования электронной цифровой подпис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авовое регулирование отношений в области использования электронной цифровой подписи осуществляется в соответствии с настоящим Федеральным законом, </w:t>
      </w:r>
      <w:r>
        <w:rPr>
          <w:rFonts w:cs="Arial" w:ascii="Arial" w:hAnsi="Arial"/>
          <w:color w:val="008000"/>
          <w:sz w:val="22"/>
          <w:szCs w:val="22"/>
          <w:u w:val="single"/>
        </w:rPr>
        <w:t>Гражданским кодексом</w:t>
      </w:r>
      <w:r>
        <w:rPr>
          <w:rFonts w:cs="Arial" w:ascii="Arial" w:hAnsi="Arial"/>
          <w:color w:val="000000"/>
          <w:sz w:val="22"/>
          <w:szCs w:val="22"/>
        </w:rPr>
        <w:t xml:space="preserve"> Российской Федерации, </w:t>
      </w:r>
      <w:r>
        <w:rPr>
          <w:rFonts w:cs="Arial" w:ascii="Arial" w:hAnsi="Arial"/>
          <w:color w:val="008000"/>
          <w:sz w:val="22"/>
          <w:szCs w:val="22"/>
          <w:u w:val="single"/>
        </w:rPr>
        <w:t>Федеральным законом</w:t>
      </w:r>
      <w:r>
        <w:rPr>
          <w:rFonts w:cs="Arial" w:ascii="Arial" w:hAnsi="Arial"/>
          <w:color w:val="000000"/>
          <w:sz w:val="22"/>
          <w:szCs w:val="22"/>
        </w:rPr>
        <w:t xml:space="preserve"> "Об информации, информатизации и защите информации", </w:t>
      </w:r>
      <w:r>
        <w:rPr>
          <w:rFonts w:cs="Arial" w:ascii="Arial" w:hAnsi="Arial"/>
          <w:color w:val="008000"/>
          <w:sz w:val="22"/>
          <w:szCs w:val="22"/>
          <w:u w:val="single"/>
        </w:rPr>
        <w:t>Федеральным законом</w:t>
      </w:r>
      <w:r>
        <w:rPr>
          <w:rFonts w:cs="Arial" w:ascii="Arial" w:hAnsi="Arial"/>
          <w:color w:val="000000"/>
          <w:sz w:val="22"/>
          <w:szCs w:val="22"/>
        </w:rPr>
        <w:t xml:space="preserve"> "О связи", другими федеральными законами и принимаемыми в соответствии с ними иными нормативными правовыми актами Российской Федерации, а также осуществляется соглашением сторон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1649"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3.</w:t>
      </w:r>
      <w:r>
        <w:rPr>
          <w:rFonts w:cs="Arial" w:ascii="Arial" w:hAnsi="Arial"/>
          <w:color w:val="000000"/>
          <w:sz w:val="22"/>
          <w:szCs w:val="22"/>
        </w:rPr>
        <w:t xml:space="preserve"> Основные понятия, используемые в настоящем Федеральном законе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Для целей настоящего Федерального закона используются следующие основные понятия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электронный документ</w:t>
      </w:r>
      <w:r>
        <w:rPr>
          <w:rFonts w:cs="Arial" w:ascii="Arial" w:hAnsi="Arial"/>
          <w:color w:val="000000"/>
          <w:sz w:val="22"/>
          <w:szCs w:val="22"/>
        </w:rPr>
        <w:t xml:space="preserve"> - документ, в котором информация представлена в электронно-цифровой форме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электронная цифровая подпись</w:t>
      </w:r>
      <w:r>
        <w:rPr>
          <w:rFonts w:cs="Arial" w:ascii="Arial" w:hAnsi="Arial"/>
          <w:color w:val="000000"/>
          <w:sz w:val="22"/>
          <w:szCs w:val="22"/>
        </w:rPr>
        <w:t xml:space="preserve"> -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рытого ключа</w:t>
      </w:r>
      <w:r>
        <w:rPr>
          <w:rFonts w:cs="Arial" w:ascii="Arial" w:hAnsi="Arial"/>
          <w:color w:val="000000"/>
          <w:sz w:val="22"/>
          <w:szCs w:val="22"/>
        </w:rPr>
        <w:t xml:space="preserve"> электронной цифров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владелец сертификата ключа подписи</w:t>
      </w:r>
      <w:r>
        <w:rPr>
          <w:rFonts w:cs="Arial" w:ascii="Arial" w:hAnsi="Arial"/>
          <w:color w:val="000000"/>
          <w:sz w:val="22"/>
          <w:szCs w:val="22"/>
        </w:rPr>
        <w:t xml:space="preserve"> - физическое лицо, на имя которого удостоверяющим центром выдан сертификат ключа подписи и которое владеет соответствующим закрытым ключом электронной цифровой подписи, позволяющим с помощью средств электронной цифровой подписи создавать свою электронную цифровую подпись в электронных документах (подписывать электронные документы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редства электронной цифровой подписи</w:t>
      </w:r>
      <w:r>
        <w:rPr>
          <w:rFonts w:cs="Arial" w:ascii="Arial" w:hAnsi="Arial"/>
          <w:color w:val="000000"/>
          <w:sz w:val="22"/>
          <w:szCs w:val="22"/>
        </w:rPr>
        <w:t xml:space="preserve"> - аппаратные и (или) программные средства, обеспечивающие реализацию хотя бы одной из следующих функций - создание электронной цифровой подписи в электронном документе с использованием закрытого ключа электронной цифровой подписи, подтверждение с использованием открытого ключа электронной цифровой подписи подлинности электронной цифровой подписи в электронном документе, создание закрытых и открытых ключей электронных цифровых подписей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ертификат средств электронной цифровой подписи</w:t>
      </w:r>
      <w:r>
        <w:rPr>
          <w:rFonts w:cs="Arial" w:ascii="Arial" w:hAnsi="Arial"/>
          <w:color w:val="000000"/>
          <w:sz w:val="22"/>
          <w:szCs w:val="22"/>
        </w:rPr>
        <w:t xml:space="preserve"> - документ на бумажном носителе, выданный в соответствии с правилами системы сертификации для подтверждения соответствия средств электронной цифровой подписи установленным требованиям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закрытый ключ электронной цифровой подписи</w:t>
      </w:r>
      <w:r>
        <w:rPr>
          <w:rFonts w:cs="Arial" w:ascii="Arial" w:hAnsi="Arial"/>
          <w:color w:val="000000"/>
          <w:sz w:val="22"/>
          <w:szCs w:val="22"/>
        </w:rPr>
        <w:t xml:space="preserve"> - уникальная последовательность символов, известная владельцу сертификата ключа подписи и предназначенная для создания в электронных документах электронной цифровой подписи с использованием средств электронной цифровой подпис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ткрытый ключ электронной цифровой подписи</w:t>
      </w:r>
      <w:r>
        <w:rPr>
          <w:rFonts w:cs="Arial" w:ascii="Arial" w:hAnsi="Arial"/>
          <w:color w:val="000000"/>
          <w:sz w:val="22"/>
          <w:szCs w:val="22"/>
        </w:rPr>
        <w:t xml:space="preserve"> - уникальная последовательность символов, соответствующая закрытому ключу электронной цифровой подписи, доступная любому пользователю информационной системы и предназначенная для подтверждения с использованием средств электронной цифровой подписи подлинности электронной цифровой подписи в электронном документе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ертификат ключа подписи</w:t>
      </w:r>
      <w:r>
        <w:rPr>
          <w:rFonts w:cs="Arial" w:ascii="Arial" w:hAnsi="Arial"/>
          <w:color w:val="000000"/>
          <w:sz w:val="22"/>
          <w:szCs w:val="22"/>
        </w:rPr>
        <w:t xml:space="preserve"> - документ на бумажном носителе или электронный документ с электронной цифровой подписью уполномоченного лица удостоверяющего центра, которые включают в себя открытый ключ электронной цифровой подписи и которые выдаются удостоверяющим центром участнику информационной системы для подтверждения подлинности электронной цифровой подписи и идентификации владельца сертификата ключа подпис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одтверждение подлинности электронной цифровой подписи в электронном документе</w:t>
      </w:r>
      <w:r>
        <w:rPr>
          <w:rFonts w:cs="Arial" w:ascii="Arial" w:hAnsi="Arial"/>
          <w:color w:val="000000"/>
          <w:sz w:val="22"/>
          <w:szCs w:val="22"/>
        </w:rPr>
        <w:t xml:space="preserve"> - положительный результат проверки соответствующим сертифицированным средством электронной цифровой подписи с использованием сертификата ключа подписи принадлежности электронной цифровой подписи в электронном документе владельцу сертификата ключа подписи и отсутствия искажений в подписанном данной электронной цифровой подписью электронном документе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ользователь сертификата ключа подписи</w:t>
      </w:r>
      <w:r>
        <w:rPr>
          <w:rFonts w:cs="Arial" w:ascii="Arial" w:hAnsi="Arial"/>
          <w:color w:val="000000"/>
          <w:sz w:val="22"/>
          <w:szCs w:val="22"/>
        </w:rPr>
        <w:t xml:space="preserve"> - физическое лицо, использующее полученные в удостоверяющем центре сведения о сертификате ключа подписи для проверки принадлежности электронной цифровой подписи владельцу сертификата ключа подпис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нформационная система общего пользования</w:t>
      </w:r>
      <w:r>
        <w:rPr>
          <w:rFonts w:cs="Arial" w:ascii="Arial" w:hAnsi="Arial"/>
          <w:color w:val="000000"/>
          <w:sz w:val="22"/>
          <w:szCs w:val="22"/>
        </w:rPr>
        <w:t xml:space="preserve"> - информационная система, которая открыта для использования всеми физическими и юридическими лицами и в услугах которой этим лицам не может быть отказано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корпоративная информационная система</w:t>
      </w:r>
      <w:r>
        <w:rPr>
          <w:rFonts w:cs="Arial" w:ascii="Arial" w:hAnsi="Arial"/>
          <w:color w:val="000000"/>
          <w:sz w:val="22"/>
          <w:szCs w:val="22"/>
        </w:rPr>
        <w:t xml:space="preserve"> - информационная система, участниками которой может быть ограниченный круг лиц, определенный ее владельцем или соглашением участников этой информационной системы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Глава II. Условия использования электронной цифровой подписи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1649"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4.</w:t>
      </w:r>
      <w:r>
        <w:rPr>
          <w:rFonts w:cs="Arial" w:ascii="Arial" w:hAnsi="Arial"/>
          <w:color w:val="000000"/>
          <w:sz w:val="22"/>
          <w:szCs w:val="22"/>
        </w:rPr>
        <w:t xml:space="preserve"> Условия признания равнозначности электронной цифровой подписи и собственноручной подпис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1. Электронная цифровая подпись в электронном документе равнозначна собственноручной подписи в документе на бумажном носителе при одновременном соблюдении следующих условий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сертификат ключа подписи</w:t>
      </w:r>
      <w:r>
        <w:rPr>
          <w:rFonts w:cs="Arial" w:ascii="Arial" w:hAnsi="Arial"/>
          <w:color w:val="000000"/>
          <w:sz w:val="22"/>
          <w:szCs w:val="22"/>
        </w:rPr>
        <w:t>, относящийся к этой электронной цифровой подписи, не утратил силу (действует) на момент проверки или на момент подписания электронного документа при наличии доказательств, определяющих момент подписания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дтверждена подлинность электронной цифровой подписи в электронном документе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электронная цифровая подпись используется в соответствии со сведениями, указанными в сертификате ключа подпис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Участник информационной системы может быть одновременно владельцем любого количества сертификатов ключей подписей. При этом </w:t>
      </w:r>
      <w:r>
        <w:rPr>
          <w:rFonts w:cs="Arial" w:ascii="Arial" w:hAnsi="Arial"/>
          <w:color w:val="008000"/>
          <w:sz w:val="22"/>
          <w:szCs w:val="22"/>
          <w:u w:val="single"/>
        </w:rPr>
        <w:t>электронный документ</w:t>
      </w:r>
      <w:r>
        <w:rPr>
          <w:rFonts w:cs="Arial" w:ascii="Arial" w:hAnsi="Arial"/>
          <w:color w:val="000000"/>
          <w:sz w:val="22"/>
          <w:szCs w:val="22"/>
        </w:rPr>
        <w:t xml:space="preserve"> с электронной цифровой подписью имеет юридическое значение при осуществлении отношений, указанных в сертификате ключа подписи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1649"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5.</w:t>
      </w:r>
      <w:r>
        <w:rPr>
          <w:rFonts w:cs="Arial" w:ascii="Arial" w:hAnsi="Arial"/>
          <w:color w:val="000000"/>
          <w:sz w:val="22"/>
          <w:szCs w:val="22"/>
        </w:rPr>
        <w:t xml:space="preserve"> Использование средств электронной цифровой подпис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1. Создание ключей электронных цифровых подписей осуществляется для использования в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информационной системе общего пользования ее участником или по его обращению удостоверяющим центром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корпоративной информационной системе в порядке, установленном в этой системе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При создании ключей электронных цифровых подписей для использования в информационной системе общего пользования должны применяться только сертифицированные </w:t>
      </w:r>
      <w:r>
        <w:rPr>
          <w:rFonts w:cs="Arial" w:ascii="Arial" w:hAnsi="Arial"/>
          <w:color w:val="008000"/>
          <w:sz w:val="22"/>
          <w:szCs w:val="22"/>
          <w:u w:val="single"/>
        </w:rPr>
        <w:t>средства электронной цифровой подписи</w:t>
      </w:r>
      <w:r>
        <w:rPr>
          <w:rFonts w:cs="Arial" w:ascii="Arial" w:hAnsi="Arial"/>
          <w:color w:val="000000"/>
          <w:sz w:val="22"/>
          <w:szCs w:val="22"/>
        </w:rPr>
        <w:t>. Возмещение убытков, причиненных в связи с созданием ключей электронных цифровых подписей несертифицированными средствами электронной цифровой подписи, может быть возложено на создателей и распространителей этих средств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3. Использование несертифицированных средств электронной цифровой подписи и созданных ими ключей электронных цифровых подписей в корпоративных информационных системах федеральных органов государственной власти, органов государственной власти субъектов Российской Федерации и органов местного самоуправления не допускаетс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Сертификация средств электронной цифровой подписи осуществляется в соответствии с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одательством</w:t>
      </w:r>
      <w:r>
        <w:rPr>
          <w:rFonts w:cs="Arial" w:ascii="Arial" w:hAnsi="Arial"/>
          <w:color w:val="000000"/>
          <w:sz w:val="22"/>
          <w:szCs w:val="22"/>
        </w:rPr>
        <w:t xml:space="preserve"> Российской Федерации о сертификации продукции и услуг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1649"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6.</w:t>
      </w:r>
      <w:r>
        <w:rPr>
          <w:rFonts w:cs="Arial" w:ascii="Arial" w:hAnsi="Arial"/>
          <w:color w:val="000000"/>
          <w:sz w:val="22"/>
          <w:szCs w:val="22"/>
        </w:rPr>
        <w:t xml:space="preserve"> Сертификат ключа подпис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color w:val="008000"/>
          <w:sz w:val="22"/>
          <w:szCs w:val="22"/>
          <w:u w:val="single"/>
        </w:rPr>
        <w:t>Сертификат ключа подписи</w:t>
      </w:r>
      <w:r>
        <w:rPr>
          <w:rFonts w:cs="Arial" w:ascii="Arial" w:hAnsi="Arial"/>
          <w:color w:val="000000"/>
          <w:sz w:val="22"/>
          <w:szCs w:val="22"/>
        </w:rPr>
        <w:t xml:space="preserve"> должен содержать следующие сведения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уникальный регистрационный номер сертификата ключа подписи, даты начала и окончания срока действия сертификата ключа подписи, находящегося в реестре удостоверяющего центра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фамилия, имя и отчество владельца сертификата ключа подписи или псевдоним владельца. В случае использования псевдонима удостоверяющим центром вносится запись об этом в сертификат ключа подпис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  <w:t>открытый ключ</w:t>
      </w:r>
      <w:r>
        <w:rPr>
          <w:rFonts w:cs="Arial" w:ascii="Arial" w:hAnsi="Arial"/>
          <w:color w:val="000000"/>
          <w:sz w:val="22"/>
          <w:szCs w:val="22"/>
        </w:rPr>
        <w:t xml:space="preserve"> электронной цифровой подпис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наименование средств электронной цифровой подписи, с которыми используется данный открытый ключ электронной цифровой подпис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наименование и место нахождения удостоверяющего центра, выдавшего сертификат ключа подпис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ведения об отношениях, при осуществлении которых электронный документ с электронной цифровой подписью будет иметь юридическое значение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2. В случае необходимости в сертификате ключа подписи на основании подтверждающих документов указываются должность (с указанием наименования и места нахождения организации, в которой установлена эта должность) и квалификация владельца сертификата ключа подписи, а по его заявлению в письменной форме - иные сведения, подтверждаемые соответствующими документам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3. Сертификат ключа подписи должен быть внесен удостоверяющим центром в реестр сертификатов ключей подписей не позднее даты начала действия сертификата ключа подпис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4. Для проверки принадлежности электронной цифровой подписи соответствующему владельцу сертификат ключа подписи выдается пользователям с указанием даты и времени его выдачи, сведений о действии сертификата ключа подписи (действует, действие приостановлено, сроки приостановления его действия, аннулирован, дата и время аннулирования сертификата ключа подписи) и сведений о реестре сертификатов ключей подписей. В случае выдачи сертификата ключа подписи в форме документа на бумажном носителе этот сертификат оформляется на бланке удостоверяющего центра и заверяется собственноручной подписью уполномоченного лица и печатью удостоверяющего центра. В случае выдачи сертификата ключа подписи и указанных дополнительных данных в форме электронного документа этот сертификат должен быть подписан электронной цифровой подписью уполномоченного лица удостоверяющего центра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1649"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7.</w:t>
      </w:r>
      <w:r>
        <w:rPr>
          <w:rFonts w:cs="Arial" w:ascii="Arial" w:hAnsi="Arial"/>
          <w:color w:val="000000"/>
          <w:sz w:val="22"/>
          <w:szCs w:val="22"/>
        </w:rPr>
        <w:t xml:space="preserve"> Срок и порядок хранения сертификата ключа подписи в удостоверяющем центре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1. Срок хранения сертификата ключа подписи в форме электронного документа в удостоверяющем центре определяется договором между удостоверяющим центром и владельцем сертификата ключа подписи. При этом обеспечивается доступ участников информационной системы в удостоверяющий центр для получения сертификата ключа подпис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Срок хранения сертификата ключа подписи в форме электронного документа в удостоверяющем центре после аннулирования сертификата ключа подписи должен быть не менее установленного федеральным законом </w:t>
      </w:r>
      <w:r>
        <w:rPr>
          <w:rFonts w:cs="Arial" w:ascii="Arial" w:hAnsi="Arial"/>
          <w:color w:val="008000"/>
          <w:sz w:val="22"/>
          <w:szCs w:val="22"/>
          <w:u w:val="single"/>
        </w:rPr>
        <w:t>срока исковой давности</w:t>
      </w:r>
      <w:r>
        <w:rPr>
          <w:rFonts w:cs="Arial" w:ascii="Arial" w:hAnsi="Arial"/>
          <w:color w:val="000000"/>
          <w:sz w:val="22"/>
          <w:szCs w:val="22"/>
        </w:rPr>
        <w:t xml:space="preserve"> для отношений, указанных в сертификате ключа подпис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 истечении указанного срока хранения сертификат ключа подписи исключается из реестра сертификатов ключей подписей и переводится в режим архивного хранения. Срок архивного хранения составляет не менее чем пять лет. Порядок выдачи копий сертификатов ключей подписей в этот период устанавлива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Сертификат ключа подписи в форме документа на бумажном носителе хранится в порядке, установленном </w:t>
      </w:r>
      <w:r>
        <w:rPr>
          <w:rFonts w:cs="Arial" w:ascii="Arial" w:hAnsi="Arial"/>
          <w:color w:val="008000"/>
          <w:sz w:val="22"/>
          <w:szCs w:val="22"/>
          <w:u w:val="single"/>
        </w:rPr>
        <w:t>законодательством</w:t>
      </w:r>
      <w:r>
        <w:rPr>
          <w:rFonts w:cs="Arial" w:ascii="Arial" w:hAnsi="Arial"/>
          <w:color w:val="000000"/>
          <w:sz w:val="22"/>
          <w:szCs w:val="22"/>
        </w:rPr>
        <w:t xml:space="preserve"> Российской Федерации об архивах и архивном деле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Глава III. Удостоверяющие центры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1649"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8.</w:t>
      </w:r>
      <w:r>
        <w:rPr>
          <w:rFonts w:cs="Arial" w:ascii="Arial" w:hAnsi="Arial"/>
          <w:color w:val="000000"/>
          <w:sz w:val="22"/>
          <w:szCs w:val="22"/>
        </w:rPr>
        <w:t xml:space="preserve"> Статус удостоверяющего центр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1. Удостоверяющим центром, выдающим сертификаты ключей подписей для использования в информационных системах общего пользования, должно быть юридическое лицо, выполняющее функции, предусмотренные настоящим Федеральным законом. При этом удостоверяющий центр должен обладать необходимыми материальными и финансовыми возможностями, позволяющими ему нести гражданскую ответственность перед пользователями сертификатов ключей подписей за убытки, которые могут быть понесены ими вследствие недостоверности сведений, содержащихся в сертификатах ключей подписей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Требования, предъявляемые к материальным и финансовым возможностям удостоверяющих центров, определяются Правительством Российской Федерации по представлению уполномоченного федерального органа исполнительной власт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татус удостоверяющего центра, обеспечивающего функционирование корпоративной информационной системы, определяется ее владельцем или соглашением участников этой системы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2. Деятельность удостоверяющего центра подлежит лицензированию в соответствии с законодательством Российской Федерации о лицензировании отдельных видов деятельности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См. </w:t>
      </w:r>
      <w:r>
        <w:rPr>
          <w:rFonts w:cs="Arial" w:ascii="Arial" w:hAnsi="Arial"/>
          <w:color w:val="008000"/>
          <w:sz w:val="22"/>
          <w:szCs w:val="22"/>
          <w:u w:val="single"/>
        </w:rPr>
        <w:t>Федеральный закон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от 8 августа 2001 г. N 128-ФЗ "О лицензировании отдельных видов деятельности", вступающий в силу 11 февраля 2002 г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1649"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9.</w:t>
      </w:r>
      <w:r>
        <w:rPr>
          <w:rFonts w:cs="Arial" w:ascii="Arial" w:hAnsi="Arial"/>
          <w:color w:val="000000"/>
          <w:sz w:val="22"/>
          <w:szCs w:val="22"/>
        </w:rPr>
        <w:t xml:space="preserve"> Деятельность удостоверяющего центр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1. Удостоверяющий центр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изготавливает сертификаты ключей подписей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оздает ключи электронных цифровых подписей по обращению участников информационной системы с гарантией сохранения в тайне закрытого ключа электронной цифровой подпис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риостанавливает и возобновляет действие сертификатов ключей подписей, а также аннулирует их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ведет реестр сертификатов ключей подписей, обеспечивает его актуальность и возможность свободного доступа к нему участников информационных систем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роверяет уникальность открытых ключей электронных цифровых подписей в реестре сертификатов ключей подписей и архиве удостоверяющего центра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выдает сертификаты ключей подписей в форме документов на бумажных носителях и (или) в форме электронных документов с информацией об их действи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осуществляет по обращениям пользователей сертификатов ключей подписей подтверждение подлинности электронной цифровой подписи в электронном документе в отношении выданных им сертификатов ключей подписей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может предоставлять участникам информационных систем иные связанные с использованием электронных цифровых подписей услуг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Изготовление сертификатов ключей подписей осуществляется на основании заявления участника информационной системы, которое содержит сведения, указанные в </w:t>
      </w:r>
      <w:r>
        <w:rPr>
          <w:rFonts w:cs="Arial" w:ascii="Arial" w:hAnsi="Arial"/>
          <w:color w:val="008000"/>
          <w:sz w:val="22"/>
          <w:szCs w:val="22"/>
          <w:u w:val="single"/>
        </w:rPr>
        <w:t>статье 6</w:t>
      </w:r>
      <w:r>
        <w:rPr>
          <w:rFonts w:cs="Arial" w:ascii="Arial" w:hAnsi="Arial"/>
          <w:color w:val="000000"/>
          <w:sz w:val="22"/>
          <w:szCs w:val="22"/>
        </w:rPr>
        <w:t xml:space="preserve"> настоящего Федерального закона и необходимые для идентификации владельца сертификата ключа подписи и передачи ему сообщений. Заявление подписывается собственноручно владельцем сертификата ключа подписи. Содержащиеся в заявлении сведения подтверждаются предъявлением соответствующих документов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3. При изготовлении сертификатов ключей подписей удостоверяющим центром оформляются в форме документов на бумажных носителях два экземпляра сертификата ключа подписи, которые заверяются собственноручными подписями владельца сертификата ключа подписи и уполномоченного лица удостоверяющего центра, а также печатью удостоверяющего центра. Один экземпляр сертификата ключа подписи выдается владельцу сертификата ключа подписи, второй - остается в удостоверяющем центре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4. Услуги по выдаче участникам информационных систем сертификатов ключей подписей, зарегистрированных удостоверяющим центром, одновременно с информацией об их действии в форме электронных документов оказываются безвозмездно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1649"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10.</w:t>
      </w:r>
      <w:r>
        <w:rPr>
          <w:rFonts w:cs="Arial" w:ascii="Arial" w:hAnsi="Arial"/>
          <w:color w:val="000000"/>
          <w:sz w:val="22"/>
          <w:szCs w:val="22"/>
        </w:rPr>
        <w:t xml:space="preserve"> Отношения между удостоверяющим центром и уполномоченным федеральным органом исполнительной власт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Удостоверяющий центр до начала использования электронной цифровой подписи уполномоченного лица удостоверяющего центра для заверения от имени удостоверяющего центра сертификатов ключей подписей обязан представить в уполномоченный федеральный орган исполнительной власти </w:t>
      </w:r>
      <w:r>
        <w:rPr>
          <w:rFonts w:cs="Arial" w:ascii="Arial" w:hAnsi="Arial"/>
          <w:color w:val="008000"/>
          <w:sz w:val="22"/>
          <w:szCs w:val="22"/>
          <w:u w:val="single"/>
        </w:rPr>
        <w:t>сертификат ключа подписи</w:t>
      </w:r>
      <w:r>
        <w:rPr>
          <w:rFonts w:cs="Arial" w:ascii="Arial" w:hAnsi="Arial"/>
          <w:color w:val="000000"/>
          <w:sz w:val="22"/>
          <w:szCs w:val="22"/>
        </w:rPr>
        <w:t xml:space="preserve"> уполномоченного лица удостоверяющего центра в форме электронного документа, а также этот сертификат в форме документа на бумажном носителе с собственноручной подписью указанного уполномоченного лица, заверенный подписью руководителя и печатью удостоверяющего центр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2. Уполномоченный федеральный орган исполнительной власти ведет единый государственный реестр сертификатов ключей подписей, которыми удостоверяющие центры, работающие с участниками информационных систем общего пользования, заверяют выдаваемые ими сертификаты ключей подписей, обеспечивает возможность свободного доступа к этому реестру и выдает сертификаты ключей подписей соответствующих уполномоченных лиц удостоверяющих центров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3. Электронные цифровые подписи уполномоченных лиц удостоверяющих центров могут использоваться только после включения их в единый государственный реестр сертификатов ключей подписей. Использование этих электронных цифровых подписей для целей, не связанных с заверением сертификатов ключей подписей и сведений об их действии, не допускаетс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4. Уполномоченный федеральный орган исполнительной власти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осуществляет по обращениям физических лиц, организаций, федеральных органов государственной власти, органов государственной власти субъектов Российской Федерации и органов местного самоуправления подтверждение подлинности электронных цифровых подписей уполномоченных лиц удостоверяющих центров в выданных ими сертификатах ключей подписей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осуществляет в соответствии с положением об уполномоченном федеральном органе исполнительной власти иные полномочия по обеспечению действия настоящего Федерального закона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1649"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11.</w:t>
      </w:r>
      <w:r>
        <w:rPr>
          <w:rFonts w:cs="Arial" w:ascii="Arial" w:hAnsi="Arial"/>
          <w:color w:val="000000"/>
          <w:sz w:val="22"/>
          <w:szCs w:val="22"/>
        </w:rPr>
        <w:t xml:space="preserve"> Обязательства удостоверяющего центра по отношению к владельцу сертификата ключа подпис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Удостоверяющий центр при изготовлении сертификата ключа подписи принимает на себя следующие обязательства по отношению к владельцу сертификата ключа подписи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вносить сертификат ключа подписи в реестр сертификатов ключей подписей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обеспечивать выдачу сертификата ключа подписи обратившимся к нему участникам информационных систем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риостанавливать действие сертификата ключа подписи по обращению его владельца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уведомлять владельца сертификата ключа подписи о фактах, которые стали известны удостоверяющему центру и которые существенным образом могут сказаться на возможности дальнейшего использования сертификата ключа подпис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иные установленные нормативными правовыми актами или соглашением сторон обязательства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1649"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12.</w:t>
      </w:r>
      <w:r>
        <w:rPr>
          <w:rFonts w:cs="Arial" w:ascii="Arial" w:hAnsi="Arial"/>
          <w:color w:val="000000"/>
          <w:sz w:val="22"/>
          <w:szCs w:val="22"/>
        </w:rPr>
        <w:t xml:space="preserve"> Обязательства владельца сертификата ключа подпис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color w:val="008000"/>
          <w:sz w:val="22"/>
          <w:szCs w:val="22"/>
          <w:u w:val="single"/>
        </w:rPr>
        <w:t>Владелец сертификата ключа подписи</w:t>
      </w:r>
      <w:r>
        <w:rPr>
          <w:rFonts w:cs="Arial" w:ascii="Arial" w:hAnsi="Arial"/>
          <w:color w:val="000000"/>
          <w:sz w:val="22"/>
          <w:szCs w:val="22"/>
        </w:rPr>
        <w:t xml:space="preserve"> обязан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не использовать для электронной цифровой подписи открытые и закрытые ключи электронной цифровой подписи, если ему известно, что эти ключи используются или использовались ранее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хранить в тайне закрытый ключ электронной цифровой подпис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немедленно требовать приостановления действия сертификата ключа подписи при наличии оснований полагать, что тайна закрытого ключа электронной цифровой подписи нарушен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2. При несоблюдении требований, изложенных в настоящей статье, возмещение причиненных вследствие этого убытков возлагается на владельца сертификата ключа подписи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1649"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13.</w:t>
      </w:r>
      <w:r>
        <w:rPr>
          <w:rFonts w:cs="Arial" w:ascii="Arial" w:hAnsi="Arial"/>
          <w:color w:val="000000"/>
          <w:sz w:val="22"/>
          <w:szCs w:val="22"/>
        </w:rPr>
        <w:t xml:space="preserve"> Приостановление действия сертификата ключа подпис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1. Действие сертификата ключа подписи может быть приостановлено удостоверяющим центром на основании указания лиц или органов, имеющих такое право в силу закона или договора, а в корпоративной информационной системе также в силу установленных для нее правил пользован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2. Период от поступления в удостоверяющий центр указания о приостановлении действия сертификата ключа подписи до внесения соответствующей информации в реестр сертификатов ключей подписей должен устанавливаться в соответствии с общим для всех владельцев сертификатов ключей подписей правилом. По договоренности между удостоверяющим центром и владельцем сертификата ключа подписи этот период может быть сокращен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3. Действие сертификата ключа подписи по указанию полномочного лица (органа) приостанавливается на исчисляемый в днях срок, если иное не установлено нормативными правовыми актами или договором. Удостоверяющий центр возобновляет действие сертификата ключа подписи по указанию полномочного лица (органа). В случае, если по истечении указанного срока не поступает указание о возобновлении действия сертификата ключа подписи, он подлежит аннулированию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4. В соответствии с указанием полномочного лица (органа) о приостановлении действия сертификата ключа подписи удостоверяющий центр оповещает об этом пользователей сертификатов ключей подписей путем внесения в реестр сертификатов ключей подписей соответствующей информации с указанием даты, времени и срока приостановления действия сертификата ключа подписи, а также извещает об этом владельца сертификата ключа подписи и полномочное лицо (орган), от которого получено указание о приостановлении действия сертификата ключа подписи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1649"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14.</w:t>
      </w:r>
      <w:r>
        <w:rPr>
          <w:rFonts w:cs="Arial" w:ascii="Arial" w:hAnsi="Arial"/>
          <w:color w:val="000000"/>
          <w:sz w:val="22"/>
          <w:szCs w:val="22"/>
        </w:rPr>
        <w:t xml:space="preserve"> Аннулирование сертификата ключа подпис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Удостоверяющий центр, выдавший </w:t>
      </w:r>
      <w:r>
        <w:rPr>
          <w:rFonts w:cs="Arial" w:ascii="Arial" w:hAnsi="Arial"/>
          <w:color w:val="008000"/>
          <w:sz w:val="22"/>
          <w:szCs w:val="22"/>
          <w:u w:val="single"/>
        </w:rPr>
        <w:t>сертификат ключа подписи</w:t>
      </w:r>
      <w:r>
        <w:rPr>
          <w:rFonts w:cs="Arial" w:ascii="Arial" w:hAnsi="Arial"/>
          <w:color w:val="000000"/>
          <w:sz w:val="22"/>
          <w:szCs w:val="22"/>
        </w:rPr>
        <w:t>, обязан аннулировать его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 истечении срока его действия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ри утрате юридической силы сертификата соответствующих средств электронной цифровой подписи, используемых в информационных системах общего пользования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в случае, если удостоверяющему центру стало достоверно известно о прекращении действия документа, на основании которого оформлен сертификат ключа подпис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о заявлению в письменной форме владельца сертификата ключа подпис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в иных установленных нормативными правовыми актами или соглашением сторон случаях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2. В случае аннулирования сертификата ключа подписи удостоверяющий центр оповещает об этом пользователей сертификатов ключей подписей путем внесения в реестр сертификатов ключей подписей соответствующей информации с указанием даты и времени аннулирования сертификата ключа подписи, за исключением случаев аннулирования сертификата ключа подписи по истечении срока его действия, а также извещает об этом владельца сертификата ключа подписи и полномочное лицо (орган), от которого получено указание об аннулировании сертификата ключа подписи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1649"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15.</w:t>
      </w:r>
      <w:r>
        <w:rPr>
          <w:rFonts w:cs="Arial" w:ascii="Arial" w:hAnsi="Arial"/>
          <w:color w:val="000000"/>
          <w:sz w:val="22"/>
          <w:szCs w:val="22"/>
        </w:rPr>
        <w:t xml:space="preserve"> Прекращение деятельности удостоверяющего центра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1. Деятельность удостоверяющего центра, выдающего сертификаты ключей подписей для использования в информационных системах общего пользования, может быть прекращена в порядке, установленном гражданским законодательство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2. В случае прекращения деятельности удостоверяющего центра, указанного в пункте 1 настоящей статьи, сертификаты ключей подписей, выданные этим удостоверяющим центром, могут быть переданы другому удостоверяющему центру по согласованию с владельцами сертификатов ключей подписей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ертификаты ключей подписей, не переданные в другой удостоверяющий центр, аннулируются и передаются на хранение в соответствии со </w:t>
      </w:r>
      <w:r>
        <w:rPr>
          <w:rFonts w:cs="Arial" w:ascii="Arial" w:hAnsi="Arial"/>
          <w:color w:val="008000"/>
          <w:sz w:val="22"/>
          <w:szCs w:val="22"/>
          <w:u w:val="single"/>
        </w:rPr>
        <w:t>статьей 7</w:t>
      </w:r>
      <w:r>
        <w:rPr>
          <w:rFonts w:cs="Arial" w:ascii="Arial" w:hAnsi="Arial"/>
          <w:color w:val="000000"/>
          <w:sz w:val="22"/>
          <w:szCs w:val="22"/>
        </w:rPr>
        <w:t xml:space="preserve"> настоящего Федерального закона уполномоченному федеральному органу исполнительной власт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3. Деятельность удостоверяющего центра, обеспечивающего функционирование корпоративной информационной системы, прекращается по решению владельца этой системы, а также по договоренности участников этой системы в связи с передачей обязательств данного удостоверяющего центра другому удостоверяющему центру или в связи с ликвидацией корпоративной информационной системы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Глава IV. Особенности использования электронной цифровой подписи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1649"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16.</w:t>
      </w:r>
      <w:r>
        <w:rPr>
          <w:rFonts w:cs="Arial" w:ascii="Arial" w:hAnsi="Arial"/>
          <w:color w:val="000000"/>
          <w:sz w:val="22"/>
          <w:szCs w:val="22"/>
        </w:rPr>
        <w:t xml:space="preserve"> Использование электронной цифровой подписи в сфере государственного управления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1. Федеральные органы государственной власти, органы государственной власти субъектов Российской Федерации, органы местного самоуправления, а также организации, участвующие в документообороте с указанными органами, используют для подписания своих электронных документов электронные цифровые подписи уполномоченных лиц указанных органов, организаций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2. Сертификаты ключей подписей уполномоченных лиц федеральных органов государственной власти включаются в реестр сертификатов ключей подписей, который ведется уполномоченным федеральным органом исполнительной власти, и выдаются пользователям сертификатов ключей подписей из этого реестра в порядке, установленном настоящим Федеральным законом для удостоверяющих центров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3. Порядок организации выдачи сертификатов ключей подписей уполномоченных лиц органов государственной власти субъектов Российской Федерации и уполномоченных лиц органов местного самоуправления устанавливается нормативными правовыми актами соответствующих органов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1649"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17.</w:t>
      </w:r>
      <w:r>
        <w:rPr>
          <w:rFonts w:cs="Arial" w:ascii="Arial" w:hAnsi="Arial"/>
          <w:color w:val="000000"/>
          <w:sz w:val="22"/>
          <w:szCs w:val="22"/>
        </w:rPr>
        <w:t xml:space="preserve"> Использование электронной цифровой подписи в корпоративной информационной системе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1. Корпоративная информационная система, предоставляющая участникам информационной системы общего пользования услуги удостоверяющего центра корпоративной информационной системы, должна соответствовать требованиям, установленным настоящим Федеральным законом для информационных систем общего пользован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2. Порядок использования электронных цифровых подписей в корпоративной информационной системе устанавливается решением владельца корпоративной информационной системы или соглашением участников этой системы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3. Содержание информации в сертификатах ключей подписей, порядок ведения реестра сертификатов ключей подписей, порядок хранения аннулированных сертификатов ключей подписей, случаи утраты указанными сертификатами юридической силы в корпоративной информационной системе регламентируются решением владельца этой системы или соглашением участников корпоративной информационной системы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1649"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18.</w:t>
      </w:r>
      <w:r>
        <w:rPr>
          <w:rFonts w:cs="Arial" w:ascii="Arial" w:hAnsi="Arial"/>
          <w:color w:val="000000"/>
          <w:sz w:val="22"/>
          <w:szCs w:val="22"/>
        </w:rPr>
        <w:t xml:space="preserve"> Признание иностранного сертификата ключа подпис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Иностранный </w:t>
      </w:r>
      <w:r>
        <w:rPr>
          <w:rFonts w:cs="Arial" w:ascii="Arial" w:hAnsi="Arial"/>
          <w:color w:val="008000"/>
          <w:sz w:val="22"/>
          <w:szCs w:val="22"/>
          <w:u w:val="single"/>
        </w:rPr>
        <w:t>сертификат ключа подписи</w:t>
      </w:r>
      <w:r>
        <w:rPr>
          <w:rFonts w:cs="Arial" w:ascii="Arial" w:hAnsi="Arial"/>
          <w:color w:val="000000"/>
          <w:sz w:val="22"/>
          <w:szCs w:val="22"/>
        </w:rPr>
        <w:t>, удостоверенный в соответствии с законодательством иностранного государства, в котором этот сертификат ключа подписи зарегистрирован, признается на территории Российской Федерации в случае выполнения установленных законодательством Российской Федерации процедур признания юридического значения иностранных документов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См. </w:t>
      </w:r>
      <w:r>
        <w:rPr>
          <w:rFonts w:cs="Arial" w:ascii="Arial" w:hAnsi="Arial"/>
          <w:color w:val="008000"/>
          <w:sz w:val="22"/>
          <w:szCs w:val="22"/>
          <w:u w:val="single"/>
        </w:rPr>
        <w:t>Инструкцию</w:t>
      </w: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 о консульской легализации, утвержденную МИДом СССР 6 июля 1984 г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97" w:right="97" w:firstLine="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color w:val="800080"/>
          <w:sz w:val="22"/>
          <w:szCs w:val="22"/>
        </w:rPr>
        <w:t xml:space="preserve">См. </w:t>
      </w:r>
      <w:r>
        <w:rPr>
          <w:rFonts w:cs="Arial" w:ascii="Arial" w:hAnsi="Arial"/>
          <w:color w:val="008000"/>
          <w:sz w:val="22"/>
          <w:szCs w:val="22"/>
          <w:u w:val="single"/>
        </w:rPr>
        <w:t>Конвенцию</w:t>
      </w:r>
      <w:r>
        <w:rPr>
          <w:rFonts w:cs="Arial" w:ascii="Arial" w:hAnsi="Arial"/>
          <w:i/>
          <w:iCs/>
          <w:color w:val="800080"/>
          <w:sz w:val="22"/>
          <w:szCs w:val="22"/>
        </w:rPr>
        <w:t>, отменяющую требование легализации иностранных официальных документов от (Гаага, 5 октября 1961 г.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1649"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19.</w:t>
      </w:r>
      <w:r>
        <w:rPr>
          <w:rFonts w:cs="Arial" w:ascii="Arial" w:hAnsi="Arial"/>
          <w:color w:val="000000"/>
          <w:sz w:val="22"/>
          <w:szCs w:val="22"/>
        </w:rPr>
        <w:t xml:space="preserve"> Случаи замещения печатей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Содержание документа на бумажном носителе, заверенного печатью и преобразованного в </w:t>
      </w:r>
      <w:r>
        <w:rPr>
          <w:rFonts w:cs="Arial" w:ascii="Arial" w:hAnsi="Arial"/>
          <w:color w:val="008000"/>
          <w:sz w:val="22"/>
          <w:szCs w:val="22"/>
          <w:u w:val="single"/>
        </w:rPr>
        <w:t>электронный документ</w:t>
      </w:r>
      <w:r>
        <w:rPr>
          <w:rFonts w:cs="Arial" w:ascii="Arial" w:hAnsi="Arial"/>
          <w:color w:val="000000"/>
          <w:sz w:val="22"/>
          <w:szCs w:val="22"/>
        </w:rPr>
        <w:t>, в соответствии с нормативными правовыми актами или соглашением сторон может заверяться электронной цифровой подписью уполномоченного лиц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В случаях, установленных законами и иными нормативными правовыми актами Российской Федерации или соглашением сторон, </w:t>
      </w:r>
      <w:r>
        <w:rPr>
          <w:rFonts w:cs="Arial" w:ascii="Arial" w:hAnsi="Arial"/>
          <w:color w:val="008000"/>
          <w:sz w:val="22"/>
          <w:szCs w:val="22"/>
          <w:u w:val="single"/>
        </w:rPr>
        <w:t>электронная цифровая подпись</w:t>
      </w:r>
      <w:r>
        <w:rPr>
          <w:rFonts w:cs="Arial" w:ascii="Arial" w:hAnsi="Arial"/>
          <w:color w:val="000000"/>
          <w:sz w:val="22"/>
          <w:szCs w:val="22"/>
        </w:rPr>
        <w:t xml:space="preserve"> в электронном документе, сертификат которой содержит необходимые при осуществлении данных отношений сведения о правомочиях его владельца, признается равнозначной собственноручной подписи лица в документе на бумажном носителе, заверенном печатью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Глава V. Заключительные и переходные полож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1649"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20.</w:t>
      </w:r>
      <w:r>
        <w:rPr>
          <w:rFonts w:cs="Arial" w:ascii="Arial" w:hAnsi="Arial"/>
          <w:color w:val="000000"/>
          <w:sz w:val="22"/>
          <w:szCs w:val="22"/>
        </w:rPr>
        <w:t xml:space="preserve"> Приведение нормативных правовых актов в соответствие с настоящим Федеральным законом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1. Нормативные правовые акты Российской Федерации подлежат приведению в соответствие с настоящим Федеральным законом в течение трех месяцев со дня вступления в силу настоящего Федерального закон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2. Учредительные документы удостоверяющих центров, выдающих сертификаты ключей подписей для использования в информационных системах общего пользования, подлежат приведению в соответствие с настоящим Федеральным законом в течение шести месяцев со дня вступления в силу настоящего Федерального закона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1649"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21.</w:t>
      </w:r>
      <w:r>
        <w:rPr>
          <w:rFonts w:cs="Arial" w:ascii="Arial" w:hAnsi="Arial"/>
          <w:color w:val="000000"/>
          <w:sz w:val="22"/>
          <w:szCs w:val="22"/>
        </w:rPr>
        <w:t xml:space="preserve"> Переходные положения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Удостоверяющие центры, создаваемые после вступления в силу настоящего Федерального закона до начала ведения уполномоченным федеральным органом исполнительной власти реестра сертификатов ключей подписей, должны отвечать требованиям настоящего Федерального закона, за исключением </w:t>
      </w:r>
      <w:r>
        <w:rPr>
          <w:rFonts w:cs="Arial" w:ascii="Arial" w:hAnsi="Arial"/>
          <w:color w:val="008000"/>
          <w:sz w:val="22"/>
          <w:szCs w:val="22"/>
          <w:u w:val="single"/>
        </w:rPr>
        <w:t>требования</w:t>
      </w:r>
      <w:r>
        <w:rPr>
          <w:rFonts w:cs="Arial" w:ascii="Arial" w:hAnsi="Arial"/>
          <w:color w:val="000000"/>
          <w:sz w:val="22"/>
          <w:szCs w:val="22"/>
        </w:rPr>
        <w:t xml:space="preserve"> предварительно представлять сертификаты ключей подписей своих уполномоченных лиц уполномоченному федеральному органу исполнительной власти. Соответствующие сертификаты должны быть представлены указанному органу не позднее чем через три месяца со дня вступления в силу настоящего Федерального закона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езидент Российской Федерации </w:t>
        <w:tab/>
        <w:t>В.Путин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4:32:00Z</dcterms:created>
  <dc:creator>b</dc:creator>
  <dc:description/>
  <dc:language>en-US</dc:language>
  <cp:lastModifiedBy>vrm</cp:lastModifiedBy>
  <dcterms:modified xsi:type="dcterms:W3CDTF">2002-02-20T14:32:00Z</dcterms:modified>
  <cp:revision>2</cp:revision>
  <dc:subject/>
  <dc:title>a</dc:title>
</cp:coreProperties>
</file>