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едеральный закон от 20 февраля 1995 г. N 24-Ф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информации, информатизации и защите информации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ой Думой 25 января 1995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1. Общие положения                             (ст.ст. 1 - 3)    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2. Информационные ресурсы                      (ст.ст. 4 - 11)   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3. Пользование  информационными  ресурсами     (ст.ст. 12 - 15)  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4. Информатизация, информационные системы,     (ст.ст. 16 - 19)  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ехнологии и  средства  их  обеспеч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5. Защита  информации  и  прав субъектов в     (ст.ст. 20 - 25)  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бласти информационных процессов  и ин-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форматизации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б участии России в международном информационном обмене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4 июля 1996 г. N 85-Ф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здании и использовании информационных технологий и средств их обеспе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щите информации, прав субъектов, участвующих в информационных процессах и информат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Настоящий Федеральный закон не затрагивает отношений, регулируемых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б авторском праве и смежных правах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Термины, используемые в настоящем Федеральном законе, их опред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настоящем Федеральном законе используются следующие понят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я</w:t>
      </w:r>
      <w:r>
        <w:rPr>
          <w:rFonts w:cs="Arial" w:ascii="Arial" w:hAnsi="Arial"/>
          <w:color w:val="000000"/>
          <w:sz w:val="22"/>
          <w:szCs w:val="22"/>
        </w:rPr>
        <w:t xml:space="preserve"> - сведения о лицах, предметах, фактах, событиях, явлениях и процессах независимо от формы их предст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тизация</w:t>
      </w:r>
      <w:r>
        <w:rPr>
          <w:rFonts w:cs="Arial" w:ascii="Arial" w:hAnsi="Arial"/>
          <w:color w:val="000000"/>
          <w:sz w:val="22"/>
          <w:szCs w:val="22"/>
        </w:rPr>
        <w:t xml:space="preserve"> - организационный социально - 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кументированная информация (документ)</w:t>
      </w:r>
      <w:r>
        <w:rPr>
          <w:rFonts w:cs="Arial" w:ascii="Arial" w:hAnsi="Arial"/>
          <w:color w:val="000000"/>
          <w:sz w:val="22"/>
          <w:szCs w:val="22"/>
        </w:rPr>
        <w:t xml:space="preserve"> - зафиксированная на материальном носителе информация с реквизитами, позволяющими ее идентифицирова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онные процессы</w:t>
      </w:r>
      <w:r>
        <w:rPr>
          <w:rFonts w:cs="Arial" w:ascii="Arial" w:hAnsi="Arial"/>
          <w:color w:val="000000"/>
          <w:sz w:val="22"/>
          <w:szCs w:val="22"/>
        </w:rPr>
        <w:t xml:space="preserve"> - процессы сбора, обработки, накопления, хранения, поиска и распространения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онная система</w:t>
      </w:r>
      <w:r>
        <w:rPr>
          <w:rFonts w:cs="Arial" w:ascii="Arial" w:hAnsi="Arial"/>
          <w:color w:val="000000"/>
          <w:sz w:val="22"/>
          <w:szCs w:val="22"/>
        </w:rPr>
        <w:t xml:space="preserve"> 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 xml:space="preserve">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я о гражданах (персональные данные)</w:t>
      </w:r>
      <w:r>
        <w:rPr>
          <w:rFonts w:cs="Arial" w:ascii="Arial" w:hAnsi="Arial"/>
          <w:color w:val="000000"/>
          <w:sz w:val="22"/>
          <w:szCs w:val="22"/>
        </w:rPr>
        <w:t xml:space="preserve"> - сведения о фактах, событиях и обстоятельствах жизни гражданина, позволяющие идентифицировать его лич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фиденциальная информация</w:t>
      </w:r>
      <w:r>
        <w:rPr>
          <w:rFonts w:cs="Arial" w:ascii="Arial" w:hAnsi="Arial"/>
          <w:color w:val="000000"/>
          <w:sz w:val="22"/>
          <w:szCs w:val="22"/>
        </w:rPr>
        <w:t xml:space="preserve"> - документированная информация, доступ к которой ограничива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редства обеспечения автоматизированных информационных систем и 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технологий</w:t>
      </w:r>
      <w:r>
        <w:rPr>
          <w:rFonts w:cs="Arial" w:ascii="Arial" w:hAnsi="Arial"/>
          <w:color w:val="000000"/>
          <w:sz w:val="22"/>
          <w:szCs w:val="22"/>
        </w:rPr>
        <w:t xml:space="preserve"> -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;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обственник информационных ресурсов, информационных систем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технологий и средств их обеспечения</w:t>
      </w:r>
      <w:r>
        <w:rPr>
          <w:rFonts w:cs="Arial" w:ascii="Arial" w:hAnsi="Arial"/>
          <w:color w:val="000000"/>
          <w:sz w:val="22"/>
          <w:szCs w:val="22"/>
        </w:rPr>
        <w:t xml:space="preserve"> - субъект, в полном объеме реализующий полномочия владения, пользования, распоряжения указанными объект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ладелец информационных ресурсов, информационных систем, технолог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 средств их обеспечения</w:t>
      </w:r>
      <w:r>
        <w:rPr>
          <w:rFonts w:cs="Arial" w:ascii="Arial" w:hAnsi="Arial"/>
          <w:color w:val="000000"/>
          <w:sz w:val="22"/>
          <w:szCs w:val="22"/>
        </w:rPr>
        <w:t xml:space="preserve"> - субъект, осуществляющий владение и пользование указанными объектами и реализующий полномочия распоряжения в пределах, установленных закон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ьзователь (потребитель)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- 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Обязанности государства в сфере формирования информационных ресурсов и информатиз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Государственная политика в сфере формирования информационных ресурсов 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тизации</w:t>
      </w:r>
      <w:r>
        <w:rPr>
          <w:rFonts w:cs="Arial" w:ascii="Arial" w:hAnsi="Arial"/>
          <w:color w:val="000000"/>
          <w:sz w:val="22"/>
          <w:szCs w:val="22"/>
        </w:rPr>
        <w:t xml:space="preserve">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Основными направлениями государственной политики в сфере информатизации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б основах государственной политики в сфере информатизации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0 января 1994 г. N 1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ение условий для развития и защиты всех форм собственности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и защита государственных информационных ресурсов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трину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информационной безопасности Российской Федерации от 9 сентября 2000 г. N ПР-189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и развитие федеральных и региональ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 и сетей, обеспечение их совместимости и взаимодействия в едином информационном пространстве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государственных информационных ресурс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национальной безопасности в сфере информатизации, а также обеспечение реализации прав граждан, организаций в условиях информат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действие формированию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рмирование и осуществление единой научно-технической и промышленной политики в сфер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тизации</w:t>
      </w:r>
      <w:r>
        <w:rPr>
          <w:rFonts w:cs="Arial" w:ascii="Arial" w:hAnsi="Arial"/>
          <w:color w:val="000000"/>
          <w:sz w:val="22"/>
          <w:szCs w:val="22"/>
        </w:rPr>
        <w:t xml:space="preserve"> с учетом современного мирового уровня развития информационных технолог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ддержка проектов и программ информат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здание и совершенствование системы привлечения инвестиций и механизма стимулирования разработки и реализации проектов информат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витие законодательства в сфер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процессов</w:t>
      </w:r>
      <w:r>
        <w:rPr>
          <w:rFonts w:cs="Arial" w:ascii="Arial" w:hAnsi="Arial"/>
          <w:color w:val="000000"/>
          <w:sz w:val="22"/>
          <w:szCs w:val="22"/>
        </w:rPr>
        <w:t xml:space="preserve">, информатизации и защиты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2. Информационные ресур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Основы правового режима информационных ресур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 xml:space="preserve"> являются объектами отношений физических, юридических лиц, государства, составляют информационные ресурсы России и защищаются законом наряду с другими ресурс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равовой режим информационных ресурсов определяется нормами, устанавливающи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ядок документирования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во собственности на отдельные документы и отдельные массивы документов, документы и массивы документов в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ах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тегорию информации по уровню доступа к н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ядок правовой защиты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Документирование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Документирование информации является обязательным условием включения информации в информационные ресурсы. Документирование информации осуществляется в порядке, устанавливаемом органами государственной власти, ответственными за организацию делопроизводства, стандартизацию документов и их массивов, безопасность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Документ, полученный из автоматизированной информационной системы, приобретает юридическую силу после его подписания должностным лиц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Юридическая сила документа, хранимого, обрабатываемого и передаваемого с помощью автоматизированных информационных и телекоммуникационных систем, может подтверждаться электронной цифровой подпись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Юридическая сила электронной цифровой подписи признается при наличии в автоматизированной информационной системе программно-технических средств, обеспечивающих идентификацию подписи, и соблюдении установленного режима их использ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0 января 2002 г. N 1-ФЗ "Об электронной цифровой подписи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раво удостоверять идентичность электронной цифровой подписи осуществляется на основании лицензии. Порядок выдачи лицензий определяе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8 августа 2001 г. N 128-ФЗ "О лицензировании отдельных видов деятельности", вступающий в силу 11 февраля 2002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онные ресурсы как элемент состава имущества и объект права собственнос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 xml:space="preserve"> могут быть и негосударственными и как элемент состава имущества находятся в собственности граждан, органов государственной власти, органов местного самоуправления, организаций и общественных объединений. Отношения по поводу права собственности на информационные ресурсы регулируются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Физические и юридические лица являются собственниками тех документов, массивов документов, которые созданы за счет их средств, приобретены ими на законных основаниях, получены в порядке дарения или наслед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Российская Федерация и субъекты Российской Федерации явля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обственниками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создаваемых, приобретаемых, накапливаемых за счет средств федерального бюджета, бюджетов субъектов Российской Федерации, а также полученных путем иных установленных законом способ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сударство имеет право выкупа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у физических и юридических лиц в случае отнесения этой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к государственной тай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обственник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содержащих сведения, отнесенные к государственной тайне, вправе распоряжаться этой собственностью только с разрешения соответствующих органов государствен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Субъекты, представляющие в обязательном порядке документированную информацию в органы государственной власти и организации не утрачивают своих прав на эти документы и на использование информации, содержащейся в них. Документированная информация, представляемая в обязательном порядке в органы государственной власти и организации юридическими лицами независимо от их организационно-правовой формы и форм собственности, а также гражданами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и 8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, формирует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>, находящиеся в совместном владении государства и субъектов, представляющих эту информа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Информационные ресурсы, являющиеся собственностью организаций, включаются в состав их имущества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е ресурсы, являющиеся собственностью государства, находятся в ведении органов государственной власти и организаций в соответствии с их компетенцией, подлежат учету и защите в составе государственного имуще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6. Информационные ресурсы могут быть товаро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учета архивных документов при приватизации государственного и муниципального имущества, утвержденное распоряжением Госкомимущества РФ от 22 октября 1996 г. N 1131-р, приказом Росархива от 6 ноября 1996 г. N 5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7. Собственник информационных ресурсов пользуется всеми правами, предусмотренными законодательством Российской Федерации, в том числе он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значить лицо, осуществляющее хозяйственное ведение информационными ресурсами или оперативное управление и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в пределах своей компетенции режим и правила обработки, защиты информационных ресурсов и доступа к ни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еделять условия распоряж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ами</w:t>
      </w:r>
      <w:r>
        <w:rPr>
          <w:rFonts w:cs="Arial" w:ascii="Arial" w:hAnsi="Arial"/>
          <w:color w:val="000000"/>
          <w:sz w:val="22"/>
          <w:szCs w:val="22"/>
        </w:rPr>
        <w:t xml:space="preserve"> при их копировании и распростран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Право собственности на средства обработк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не создает права собственности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>, принадлежащие другим собственникам. Документы, обрабатываемые в порядке предоставления услуг или при совместном использовании этих средств обработки, принадлежат их владельцу. Принадлежность и режим производной продукции, создаваемой в этом случае, регулируются договор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Государственные информационные ресур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Государственные информационные ресурсы Российской Федерации формируются в соответствии со сферами ведения как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едеральные информационные ресурс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е ресурсы, находящиеся в совместном ведении Российской Федерации и субъектов Российской Федерации (далее - информационные ресурсы совместного ведения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е ресурсы субъект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Формирование государственных информационных ресурсов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1 статьи 8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осуществляется гражданами, органами государственной власти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 формируют государственные информационные ресурсы, находящиеся в их ведении, и обеспечивают их использование в соответствии с установленной компетен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Деятельность органов государственной власти и организаций по формированию федераль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информационных ресурсов совместного ведения, информационных ресурсов субъектов Российской Федерации финансируется из федерального бюджета и бюджетов субъектов Российской Федерации по статье расходов "Информатика" ("Информационное обеспечение"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Организации, которые специализируются на формировании федеральных информационных ресурсов и (или) информационных ресурсов совместного ведения на основе договора, обязаны получить лицензию на этот вид деятельности в органах государственной власти. Порядок лицензирования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Обязательное представл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для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Граждане, органы государственной власти, органы местного самоуправления, организации и общественные объединения обязаны представлять документированную информацию органам и организациям, ответственным за формирование и использование государственных информационных ресур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ечни представляемой в обязательном порядке документированной информации и перечни органов и организаций, ответственных за сбор и обработку федеральных информационных ресурсов, утверждает Правительство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орядок и условия обязательного представления документированной информации доводятся до сведения граждан и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рядок обязательного представления (получения)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, отнесенной к государственной тайне, и конфиденциальной информации устанавливается и осуществляется в соответствии с законодательством об этих категориях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. Перечень представляемой в обязательном порядке документированной информации прилагается к уставу каждого юридического лица (положению о нем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обеспечение регистрационными органами регистрируемых юридических лиц перечнем представляемых в обязательном порядке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 с адресами их представления не является основанием для отказа в регистрации. Должностные лица регистрационных органов, виновные в необеспечении регистрируемых юридических лиц перечнями представляемых в обязательном порядке документов с адресами их представления привлекаются к дисциплинарной ответственности вплоть до снятия с долж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Документы, принадлежащие физическим и юридическим лицам, могут включаться по желанию собственника в состав государств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по правилам, установленным для включения документов в соответствующи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системы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color w:val="000000"/>
          <w:sz w:val="22"/>
          <w:szCs w:val="22"/>
        </w:rPr>
        <w:t xml:space="preserve"> Отнесение информационных ресурсов к общероссийскому национальному достоянию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Отдельные объекты федеральных информационных ресурсов могут быть объявлены общероссийским национальным достоя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Отнесение конкретных объектов федеральных информационных ресурсов к общероссийскому национальному достоянию и определение их правового режима устанавливаются федеральным закон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онные ресурсы по категориям доступ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Государственные информационные ресурсы Российской Федерации являются открытыми и общедоступными. Исключение составляет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ая информация</w:t>
      </w:r>
      <w:r>
        <w:rPr>
          <w:rFonts w:cs="Arial" w:ascii="Arial" w:hAnsi="Arial"/>
          <w:color w:val="000000"/>
          <w:sz w:val="22"/>
          <w:szCs w:val="22"/>
        </w:rPr>
        <w:t>, отнесенная законом к категории ограниченного доступ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О степенях секретности сведений см.:</w:t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Ф от 21 июля 1993 г. N 5485-I "О государственной тайне"</w:t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4 сентября 1995 г. N 8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Документированная информация с ограниченным доступом по условиям ее правового режима подразделяется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ю</w:t>
      </w:r>
      <w:r>
        <w:rPr>
          <w:rFonts w:cs="Arial" w:ascii="Arial" w:hAnsi="Arial"/>
          <w:color w:val="000000"/>
          <w:sz w:val="22"/>
          <w:szCs w:val="22"/>
        </w:rPr>
        <w:t>, отнесенную к государственной тайне, и конфиденциальну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Запрещено относить к информации с ограниченным доступо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кументы, содержащие информацию о деятельности органов 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экономики и потребностях населения, за исключением отнесенных к 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ументы, накапливаемые в открытых фондах библиотек и архивов,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ах</w:t>
      </w:r>
      <w:r>
        <w:rPr>
          <w:rFonts w:cs="Arial" w:ascii="Arial" w:hAnsi="Arial"/>
          <w:color w:val="000000"/>
          <w:sz w:val="22"/>
          <w:szCs w:val="22"/>
        </w:rPr>
        <w:t xml:space="preserve"> органов государственной в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тнес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к государственной тайне осуществляется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 государственной тайне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Отнесение информации к конфиденциальной осуществляется в порядке, установленном законодательством Российской Федерации, за исключением случаев, предусмотренных статьей 11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я о гражданах (персональные данные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еречни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сональных данных</w:t>
      </w:r>
      <w:r>
        <w:rPr>
          <w:rFonts w:cs="Arial" w:ascii="Arial" w:hAnsi="Arial"/>
          <w:color w:val="000000"/>
          <w:sz w:val="22"/>
          <w:szCs w:val="22"/>
        </w:rPr>
        <w:t xml:space="preserve">, включаемых в состав федераль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информационных ресурсов совместного ведения, информационных ресурсов субъектов Российской Федерации, информационных ресурсов органов местного самоуправления, а также получаемых и собираемых негосударственными организациями, должны быть закреплены на уровне федерального закона. Персональные данные относятся к категории конфиденциальной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О сведениях, включаемых в состав федеральных информационных ресурсов см.</w:t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Налоговый кодекс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Ф</w:t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5 ноября 1997 г. N 143-ФЗ</w:t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 апреля 1996 г. N 27-ФЗ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6 апреля 2001 г. N 44-Ф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щите сведений, полученных в ходе Всероссийской переписи населения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25 января 2002 г. N 8-Ф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сборе, хранении, использовании и распространении информации о частной жизни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Ф от 12 декабря 1993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ведений конфиденциального характера утвержден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6 марта 1997 г. N 18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 допускаются сбор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Юридические и физические лица, в соответствии со своими полномочиями владеющи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ей о гражданах</w:t>
      </w:r>
      <w:r>
        <w:rPr>
          <w:rFonts w:cs="Arial" w:ascii="Arial" w:hAnsi="Arial"/>
          <w:color w:val="000000"/>
          <w:sz w:val="22"/>
          <w:szCs w:val="22"/>
        </w:rPr>
        <w:t>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щите персональных данных работник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рудовой кодекс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Ф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одлежит обязательному лицензированию деятельность негосударственных организаций и частных лиц, связанная с обработкой и предоставлением пользователям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сональных данных</w:t>
      </w:r>
      <w:r>
        <w:rPr>
          <w:rFonts w:cs="Arial" w:ascii="Arial" w:hAnsi="Arial"/>
          <w:color w:val="000000"/>
          <w:sz w:val="22"/>
          <w:szCs w:val="22"/>
        </w:rPr>
        <w:t>. Порядок лицензирования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действующих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ей 14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и законодательства о персональных данн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3. Пользование информационными ресурс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color w:val="000000"/>
          <w:sz w:val="22"/>
          <w:szCs w:val="22"/>
        </w:rPr>
        <w:t xml:space="preserve"> Реализация права на доступ к информации из информационных ресур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ользователи - граждане, органы государственной власти, органы местного самоуправления, организации и общественные объединения - обладают равными правами на доступ к государственным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м ресурсам</w:t>
      </w:r>
      <w:r>
        <w:rPr>
          <w:rFonts w:cs="Arial" w:ascii="Arial" w:hAnsi="Arial"/>
          <w:color w:val="000000"/>
          <w:sz w:val="22"/>
          <w:szCs w:val="22"/>
        </w:rPr>
        <w:t xml:space="preserve"> и не обязаны обосновывать перед владельцами этих ресурсов необходимость получения запрашиваемой им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. Исключение составляет информация с ограниченным доступ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, органов местного самоуправления, общественных, политических и иных организаций, а также за состоянием экономики, экологии и других сфер общественной жизн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Владельцы информационных ресурсов обеспечивают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ьзователей (потребителей) информацией</w:t>
      </w:r>
      <w:r>
        <w:rPr>
          <w:rFonts w:cs="Arial" w:ascii="Arial" w:hAnsi="Arial"/>
          <w:color w:val="000000"/>
          <w:sz w:val="22"/>
          <w:szCs w:val="22"/>
        </w:rPr>
        <w:t xml:space="preserve"> из информационных ресурсов на основе законодательства, уставов указанных органов и организаций, положений о них, а также договоров на услуги по информационному обеспечени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9 июля 1998 г. N 113-ФЗ "О гидрометеорологической службе"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б информационных услугах в области гидрометеорологии и мониторинга загрязнения окружающей природной среды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5 ноября 1997 г. N 14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формация, полученная на законных основаниях из государственных информационных ресурсов гражданами и организациями, может быть использована ими для создания производной информации в целях ее коммерческого распространения с обязательной ссылкой на источник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сточником прибыли в этом случае является результат вложенных труда и средств при создании производной информации, но не исходная информация, полученная из государственных ресур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орядок получения пользователем информации (указание места, времени, ответственных должностных лиц, необходимых процедур) определяет собственник или </w:t>
      </w:r>
      <w:r>
        <w:rPr>
          <w:rFonts w:cs="Arial" w:ascii="Arial" w:hAnsi="Arial"/>
          <w:color w:val="008000"/>
          <w:sz w:val="22"/>
          <w:szCs w:val="22"/>
          <w:u w:val="single"/>
        </w:rPr>
        <w:t>владелец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с соблюдение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чн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и услуг по информационному обеспечению, сведения о порядке и условиях доступа к информационным ресурсам владельцы информационных ресурсов 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 предоставляют пользователям бесплат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рганы государственной власти и организации, ответственные за формирование и использование информационных ресурсов, обеспечивают условия для оперативного и полного предоставления пользователю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в соответствии с обязанностями, установленными уставами (положениями) этих органов и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Порядок накопления и обработки документированной информации с ограниченным доступом, правила ее защиты и порядок доступа к ней определяются органами государственной власти, ответственными за определенные вид и массивы информации, в соответствии с их компетенцией либо непосредственно ее собственником в соответствии с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color w:val="000000"/>
          <w:sz w:val="22"/>
          <w:szCs w:val="22"/>
        </w:rPr>
        <w:t xml:space="preserve"> Гарантии предоставления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Отказ в доступе к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м ресурсам</w:t>
      </w:r>
      <w:r>
        <w:rPr>
          <w:rFonts w:cs="Arial" w:ascii="Arial" w:hAnsi="Arial"/>
          <w:color w:val="000000"/>
          <w:sz w:val="22"/>
          <w:szCs w:val="22"/>
        </w:rPr>
        <w:t>, предусмотренным в пункте 1 настоящей статьи, может быть обжалован в су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Комитет при Президенте Российской Федерации по политике информатизации организует регистрацию всех информационных ресурсов,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 и публикацию сведений о них для обеспечения права граждан на доступ к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государственном учете и регистрации баз и банков данных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8 февраля 1996 г. N 2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Перечень информационных услуг, предоставляемых пользователям из государственных информационных ресурсов бесплатно или за плату, не возмещающую в полном размере расходы на услуги, устанавливает Правительство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сходы на указанные услуги компенсируются из средств федерального бюджета и бюджетов субъекто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color w:val="000000"/>
          <w:sz w:val="22"/>
          <w:szCs w:val="22"/>
        </w:rPr>
        <w:t xml:space="preserve"> Доступ граждан и организаций к информации о них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Граждане и организации имеют право на доступ к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о них, на уточнение этой информации в целях обеспечения ее полноты и достоверности, имеют право знать, кто и в каких целях использует или использовал эту информацию. Ограничение доступа граждан и организаций к информации о них допустимо лишь на основаниях, предусмотренных федеральными закон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Владелец документированной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 о гражданах</w:t>
      </w:r>
      <w:r>
        <w:rPr>
          <w:rFonts w:cs="Arial" w:ascii="Arial" w:hAnsi="Arial"/>
          <w:color w:val="000000"/>
          <w:sz w:val="22"/>
          <w:szCs w:val="22"/>
        </w:rPr>
        <w:t xml:space="preserve"> обязан предоставить информацию бесплатно по требованию тех лиц, которых она касается. Ограничения возможны лишь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Субъекты, представляющие информацию о себе для комплектов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ей 7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, имеют право бесплатно пользоваться этой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е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тказ </w:t>
      </w:r>
      <w:r>
        <w:rPr>
          <w:rFonts w:cs="Arial" w:ascii="Arial" w:hAnsi="Arial"/>
          <w:color w:val="008000"/>
          <w:sz w:val="22"/>
          <w:szCs w:val="22"/>
          <w:u w:val="single"/>
        </w:rPr>
        <w:t>владельца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субъекту в доступе к информации о нем может быть обжалован в судеб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5.</w:t>
      </w:r>
      <w:r>
        <w:rPr>
          <w:rFonts w:cs="Arial" w:ascii="Arial" w:hAnsi="Arial"/>
          <w:color w:val="000000"/>
          <w:sz w:val="22"/>
          <w:szCs w:val="22"/>
        </w:rPr>
        <w:t xml:space="preserve"> Обязанности и ответственность владельца информационных ресур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ладелец информационных ресурсов обязан обеспечить соблюдение режима обработки и правил предоставления информации пользователю, установленных законодательством Российской Федерации или </w:t>
      </w:r>
      <w:r>
        <w:rPr>
          <w:rFonts w:cs="Arial" w:ascii="Arial" w:hAnsi="Arial"/>
          <w:color w:val="008000"/>
          <w:sz w:val="22"/>
          <w:szCs w:val="22"/>
          <w:u w:val="single"/>
        </w:rPr>
        <w:t>собственником этих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в соответствии с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ладелец информационных ресурсов несет юридическую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4. Информатизация, информационные систе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ехнологии и средства их обеспе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6.</w:t>
      </w:r>
      <w:r>
        <w:rPr>
          <w:rFonts w:cs="Arial" w:ascii="Arial" w:hAnsi="Arial"/>
          <w:color w:val="000000"/>
          <w:sz w:val="22"/>
          <w:szCs w:val="22"/>
        </w:rPr>
        <w:t xml:space="preserve"> Разработка и производство информационных систем, технологий и средств их обеспеч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се виды производства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 и сетей, технологий и средств их обеспечения составляют специальную отрасль экономической деятельности, развитие которой определяется государственной научно-технической и промышленной политикой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тиз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Государственные и негосударственные организации, а также граждане имеют равные права на разработку и производство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технологий и средств их обеспеч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Государство создает условия для проведения научно-исследовательских и опытно-конструкторских работ в области разработки и производства информационных систем, технологий и средств их обеспе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ительство Российской Федерации определяет приоритетные направления развития информатизации и устанавливает порядок их финанс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, развитие которой определяется государственной научно-технической и промышленной политикой информатиз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7.</w:t>
      </w:r>
      <w:r>
        <w:rPr>
          <w:rFonts w:cs="Arial" w:ascii="Arial" w:hAnsi="Arial"/>
          <w:color w:val="000000"/>
          <w:sz w:val="22"/>
          <w:szCs w:val="22"/>
        </w:rPr>
        <w:t xml:space="preserve"> Право собственности на информационные системы, технологии и средства их обеспеч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системы</w:t>
      </w:r>
      <w:r>
        <w:rPr>
          <w:rFonts w:cs="Arial" w:ascii="Arial" w:hAnsi="Arial"/>
          <w:color w:val="000000"/>
          <w:sz w:val="22"/>
          <w:szCs w:val="22"/>
        </w:rPr>
        <w:t>, технологии и средства их обеспечения могут быть объектами собственности физических и юридических лиц, государ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Собственником информационной системы, технологии и средств их обеспечения признается физическое или юридическое лицо, на средства которого эти объекты произведены, приобретены или получены в порядке наследования, дарения или иным законным способ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Информационные системы, технологии и средства их обеспечения включаются в состав имущества субъекта, осуществляющего права собственника или владельца этих объектов. Информационные системы, технологии и средства их обеспечения выступают в качестве товара (продукции) при соблюдении исключительных прав их разработчи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бственник информационной системы, технологии и средств их обеспечения определяет условия использования этой продук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8.</w:t>
      </w:r>
      <w:r>
        <w:rPr>
          <w:rFonts w:cs="Arial" w:ascii="Arial" w:hAnsi="Arial"/>
          <w:color w:val="000000"/>
          <w:sz w:val="22"/>
          <w:szCs w:val="22"/>
        </w:rPr>
        <w:t xml:space="preserve"> Право авторства и право собственности на информационные системы, технологии и средства их обеспеч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о авторства и право собственности на информационные системы, технологии и средства их обеспечения могут принадлежать разным лиц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щите авторских и смежных прав 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Ф от 9 июля 1993 г. N 5351-I "Об авторских правах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9.</w:t>
      </w:r>
      <w:r>
        <w:rPr>
          <w:rFonts w:cs="Arial" w:ascii="Arial" w:hAnsi="Arial"/>
          <w:color w:val="000000"/>
          <w:sz w:val="22"/>
          <w:szCs w:val="22"/>
        </w:rPr>
        <w:t xml:space="preserve">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системы</w:t>
      </w:r>
      <w:r>
        <w:rPr>
          <w:rFonts w:cs="Arial" w:ascii="Arial" w:hAnsi="Arial"/>
          <w:color w:val="000000"/>
          <w:sz w:val="22"/>
          <w:szCs w:val="22"/>
        </w:rPr>
        <w:t xml:space="preserve">, базы и банки данных, предназначенные для информационного обслуживания граждан и организаций, подлежат сертификации в порядке, установл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 сертификации продукции и услуг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Информационные системы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, организаций, которые обрабатывают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ую информацию</w:t>
      </w:r>
      <w:r>
        <w:rPr>
          <w:rFonts w:cs="Arial" w:ascii="Arial" w:hAnsi="Arial"/>
          <w:color w:val="000000"/>
          <w:sz w:val="22"/>
          <w:szCs w:val="22"/>
        </w:rPr>
        <w:t xml:space="preserve"> с ограниченным доступом, а также средства защиты этих систем подлежат обязательной сертификации. Порядок сертификации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рганизации, выполняющие работы в области проектирования, производства средств защиты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и обработки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сональных данных</w:t>
      </w:r>
      <w:r>
        <w:rPr>
          <w:rFonts w:cs="Arial" w:ascii="Arial" w:hAnsi="Arial"/>
          <w:color w:val="000000"/>
          <w:sz w:val="22"/>
          <w:szCs w:val="22"/>
        </w:rPr>
        <w:t>, получают лицензии на этот вид деятельности. Порядок лицензирования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5. Защита информации и прав субъектов в области информацио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цессов и информа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0.</w:t>
      </w:r>
      <w:r>
        <w:rPr>
          <w:rFonts w:cs="Arial" w:ascii="Arial" w:hAnsi="Arial"/>
          <w:color w:val="000000"/>
          <w:sz w:val="22"/>
          <w:szCs w:val="22"/>
        </w:rPr>
        <w:t xml:space="preserve"> Цели защи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Целями защиты являются: предотвращение утечки, хищения, утраты, искажения, подделки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дотвращение угроз безопасности личности, общества,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отвращение несанкционированных действий по уничтожению, модификации, искажению, копированию, блокированию информации; предотвращение других форм незаконного вмешательства в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ресурсы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системы</w:t>
      </w:r>
      <w:r>
        <w:rPr>
          <w:rFonts w:cs="Arial" w:ascii="Arial" w:hAnsi="Arial"/>
          <w:color w:val="000000"/>
          <w:sz w:val="22"/>
          <w:szCs w:val="22"/>
        </w:rPr>
        <w:t xml:space="preserve">, обеспечение правового режима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как объекта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щита конституционных прав граждан на сохранение личной тайны и конфиденциальности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сональных данных</w:t>
      </w:r>
      <w:r>
        <w:rPr>
          <w:rFonts w:cs="Arial" w:ascii="Arial" w:hAnsi="Arial"/>
          <w:color w:val="000000"/>
          <w:sz w:val="22"/>
          <w:szCs w:val="22"/>
        </w:rPr>
        <w:t>, имеющихся в информационных систем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хранение государственной тайны, конфиденциальности документированной информации в соответствии с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ение прав субъектов в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процессах</w:t>
      </w:r>
      <w:r>
        <w:rPr>
          <w:rFonts w:cs="Arial" w:ascii="Arial" w:hAnsi="Arial"/>
          <w:color w:val="000000"/>
          <w:sz w:val="22"/>
          <w:szCs w:val="22"/>
        </w:rPr>
        <w:t xml:space="preserve"> и при разработке, производстве и примене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, технологий и средств их обеспеч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1.</w:t>
      </w:r>
      <w:r>
        <w:rPr>
          <w:rFonts w:cs="Arial" w:ascii="Arial" w:hAnsi="Arial"/>
          <w:color w:val="000000"/>
          <w:sz w:val="22"/>
          <w:szCs w:val="22"/>
        </w:rPr>
        <w:t xml:space="preserve"> Защита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Защите подлежит любая документированная информация, неправомерное обращение с которой может нанести ущерб ее собственнику, владельцу, пользователю и иному лиц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жим защиты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устанавлив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тношении сведений, отнесенных к государственной тайне, - уполномоченными органами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 государственной тайне"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отношении конфиденциальной документированной информации - собственником информационных ресурсов или уполномоченным лицом на основании настоящего Федерально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отношении персональных данных - Федеральным зако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Органы государственной власти и организации, ответственные за формирование и использова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, подлежащих защите, а также органы и организации, разрабатывающие и применяющи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е системы</w:t>
      </w:r>
      <w:r>
        <w:rPr>
          <w:rFonts w:cs="Arial" w:ascii="Arial" w:hAnsi="Arial"/>
          <w:color w:val="000000"/>
          <w:sz w:val="22"/>
          <w:szCs w:val="22"/>
        </w:rPr>
        <w:t xml:space="preserve"> и информационные технологии для формирования и использования информационных ресурсов с ограниченным доступом, руководствуются в своей деятельности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Контроль за соблюдением требований к защите информации и эксплуатацией специальных программно-технических средств защиты, а также обеспечение организационных мер защиты информационных систем, обрабатывающих информацию с ограниченным доступом в негосударственных структурах, осуществляются органами государственной власти. Контроль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8 августа 2001 г. N 134-ФЗ "О защите прав юридических лиц и индивидуальных предпринимателей при проведении государственного контроля (надзора)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рганизации, обрабатывающие информацию с ограниченным доступом, которая является собственностью государства, создают специальные службы, обеспечивающие защиту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Собственник информационных ресурсов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Собственник или владелец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. Соответствующие органы определяет Правительство Российской Федерации. Эти органы соблюдают условия конфиденциальности самой информации и результатов провер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щите информации, которой обмениваются Российская Федерация и НАТО,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3 марта 1997 г. N 2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2.</w:t>
      </w:r>
      <w:r>
        <w:rPr>
          <w:rFonts w:cs="Arial" w:ascii="Arial" w:hAnsi="Arial"/>
          <w:color w:val="000000"/>
          <w:sz w:val="22"/>
          <w:szCs w:val="22"/>
        </w:rPr>
        <w:t xml:space="preserve"> Права и обязанности субъектов в области защиты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Собственник документов, массива документов,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</w:t>
      </w:r>
      <w:r>
        <w:rPr>
          <w:rFonts w:cs="Arial" w:ascii="Arial" w:hAnsi="Arial"/>
          <w:color w:val="000000"/>
          <w:sz w:val="22"/>
          <w:szCs w:val="22"/>
        </w:rPr>
        <w:t xml:space="preserve"> или уполномоченные им лица в соответствии с настоящим Федеральным законом устанавливают порядок предоставл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ьзователю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с указанием места, времени, ответственных должностных лиц, а также необходимых процедур и обеспечивают условия доступа пользователей к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ладелец документов, массива документов, информационных систем обеспечивает уровень защиты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Риск, связанный с использованием несертифицированных информационных систем и средств их обеспечения, лежит на собственнике (владельце) этих систем и сред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к, связанный с использова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, полученной из несертифицированной системы, лежит на потребителе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Собственник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, массива документов, информационных систем может обращаться в организации, осуществляющие сертификацию средств защиты информационных систем 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для проведения анализа достаточности мер защиты его ресурсов и систем и получения консульт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Владелец документов, массива документов, информационных систем обязан оповещ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обственника 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и (или) информационных систем о всех фактах нарушения режима защиты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3.</w:t>
      </w:r>
      <w:r>
        <w:rPr>
          <w:rFonts w:cs="Arial" w:ascii="Arial" w:hAnsi="Arial"/>
          <w:color w:val="000000"/>
          <w:sz w:val="22"/>
          <w:szCs w:val="22"/>
        </w:rPr>
        <w:t xml:space="preserve"> Защита прав субъектов в сфере информационных процессов и информатиз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Защита прав субъектов в сфере формирования информационных ресурсов, пользования информационными ресурсами, разработки, производства и приме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систем, технологий и средств их обеспечения</w:t>
      </w:r>
      <w:r>
        <w:rPr>
          <w:rFonts w:cs="Arial" w:ascii="Arial" w:hAnsi="Arial"/>
          <w:color w:val="000000"/>
          <w:sz w:val="22"/>
          <w:szCs w:val="22"/>
        </w:rPr>
        <w:t xml:space="preserve"> осуществляется в целях предупреждения правонарушений, пресечения неправомерных действий, восстановления нарушенных прав и возмещения причиненного ущерб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едерального агентства правительственной связи и информации при Президенте РФ от 23 сентября 1999 г. N 158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Защита прав субъектов в указанной сфере осуществляется судом, арбитражным судом, третейским судом с учетом специфики правонарушений и нанесенного ущерб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За правонарушения при работе с </w:t>
      </w:r>
      <w:r>
        <w:rPr>
          <w:rFonts w:cs="Arial" w:ascii="Arial" w:hAnsi="Arial"/>
          <w:color w:val="008000"/>
          <w:sz w:val="22"/>
          <w:szCs w:val="22"/>
          <w:u w:val="single"/>
        </w:rPr>
        <w:t>документированной информацией</w:t>
      </w:r>
      <w:r>
        <w:rPr>
          <w:rFonts w:cs="Arial" w:ascii="Arial" w:hAnsi="Arial"/>
          <w:color w:val="000000"/>
          <w:sz w:val="22"/>
          <w:szCs w:val="22"/>
        </w:rPr>
        <w:t xml:space="preserve"> органы государственной власти, организации и их должностные лица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рассмотрения конфликтных ситуаций и защиты прав участников в сфере формирования и использов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онных ресурсов</w:t>
      </w:r>
      <w:r>
        <w:rPr>
          <w:rFonts w:cs="Arial" w:ascii="Arial" w:hAnsi="Arial"/>
          <w:color w:val="000000"/>
          <w:sz w:val="22"/>
          <w:szCs w:val="22"/>
        </w:rPr>
        <w:t>, создания и использования информационных систем, технологий и средств их обеспечения могут создаваться временные и постоянные третейские суд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ретейский суд рассматривает конфликты и споры сторон в порядке, установленном законодательством о третейских суд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Ответственность за нарушения международных норм и правил в области формирования и использования информационных ресурсов, создания и использования информационных систем, технологий и средств их обеспечения возлагается на органы государственной власти, организации и граждан в соответствии с договорами, заключенными ими с зарубежными фирмами и другими партнерами с учетом международных договоров, ратифицированных Российской Федераци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4.</w:t>
      </w:r>
      <w:r>
        <w:rPr>
          <w:rFonts w:cs="Arial" w:ascii="Arial" w:hAnsi="Arial"/>
          <w:color w:val="000000"/>
          <w:sz w:val="22"/>
          <w:szCs w:val="22"/>
        </w:rPr>
        <w:t xml:space="preserve"> Защита права на доступ к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Отказ в доступе к открытой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или предоставление пользователям заведомо недостоверной информ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исполнение или ненадлежащее исполнение обязательств по договору поставки, купли-продажи, по другим формам обмена информационными ресурсами между организациями рассматриваются арбитражным суд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о всех случаях лица, которым отказано в доступе к информации, и лица, получившие недостоверную информацию, имеют право на возмещение понесенного ими ущерб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Суд рассматривает споры о необоснованном отнесении информации к категории информации с ограниченным доступом,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Руководители, другие служащие органов государственной власти, организаций, виновные в незаконном ограничении доступа к информации и нарушении режима защиты информации,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5.</w:t>
      </w:r>
      <w:r>
        <w:rPr>
          <w:rFonts w:cs="Arial" w:ascii="Arial" w:hAnsi="Arial"/>
          <w:color w:val="000000"/>
          <w:sz w:val="22"/>
          <w:szCs w:val="22"/>
        </w:rPr>
        <w:t xml:space="preserve">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стоящий Федеральный закон вступает в силу со </w:t>
      </w:r>
      <w:r>
        <w:rPr>
          <w:rFonts w:cs="Arial" w:ascii="Arial" w:hAnsi="Arial"/>
          <w:color w:val="008000"/>
          <w:sz w:val="22"/>
          <w:szCs w:val="22"/>
          <w:u w:val="single"/>
        </w:rPr>
        <w:t>дня его официального опублик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редложить Президенту Российской Федерации привести в соответствие с настоящим Федеральным законом изданные им правовые ак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Поручить Правительству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вести в соответствие с настоящим Федеральным законом изданные им правовые ак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дготовить и внести в Государственную Думу в трехмесячный срок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нять нормативные правовые акты, обеспечивающие реализацию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зидент Российской Федерации </w:t>
        <w:tab/>
        <w:t>Б.Ельц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сква, Крем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0 февраля 1995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24-Ф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9:00Z</dcterms:created>
  <dc:creator>b</dc:creator>
  <dc:description/>
  <dc:language>en-US</dc:language>
  <cp:lastModifiedBy>vrm</cp:lastModifiedBy>
  <dcterms:modified xsi:type="dcterms:W3CDTF">2002-02-20T14:29:00Z</dcterms:modified>
  <cp:revision>2</cp:revision>
  <dc:subject/>
  <dc:title>a</dc:title>
</cp:coreProperties>
</file>